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314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6-01-2022-001702-54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11 мая 2022 года                                                               г. Бугульма РТ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Мировой судья судебного участка № 4 по Бугульминскому судебному району Республики Татарстан Наумова А.В., по адресу: Республика Татарстан г.Бугульма ул. Ленина, 18а,  рассмотрев материалы административного дела по части 3 статьи 19.24 Кодекса РФ об административных правонарушениях (КоАП РФ) посредством видеоконференцсвязи, в отношении Калимуллина Ф.Р., ***,    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* года до 18:00 часов Калимуллин Ф.Р., находясь под административным надзором, нарушил обязанность, возложенную на него судом, а именно не явился на регистрацию в органы внутренних дел, по адресу: Республика Татарстан г. Бугульма, ул. Ленина, 42а, повторно, будучи привлеченным к административной ответственности по части 1 статьи 19.24 КоАП РФ 18 декабря 2021 года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Калимуллин Ф.Р. свою вину в совершении правонарушения признал, пояснил, что по стечению жизненных обстоятельств он употреблял алкоголь, в связи с чем не смог явится на регистрац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алимуллина Ф.Р. подтверждается также письменными материалами дела, а именно: протоколом об административном правонарушении №* от 11 мая 2022 года;  решением  Приволжского районного суда РТ от * года; справкой об освобождении Калимуллина Ф.Р. из мест лишения свободы, предупреждением о порядке осуществления административного надзора, рапортом сотрудника полиции, графиком прибытия поднадзорного лица на регистрацию, копией регистрационного листа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ыслушав Калимуллина Ф.Р., изучив письменные материалы дела, мировой судья считает, что действия Калимуллина Ф.Р. образуют состав административного правонарушения, предусмотренного частью 3 статьи 19.24 КоАП РФ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частью 3 </w:t>
      </w:r>
      <w:hyperlink r:id="rId2">
        <w:r>
          <w:rPr>
            <w:rStyle w:val="InternetLink"/>
            <w:sz w:val="28"/>
            <w:szCs w:val="28"/>
          </w:rPr>
          <w:t>статьи 19.24 Кодекса РФ об административных правонарушениях</w:t>
        </w:r>
      </w:hyperlink>
      <w:r>
        <w:rPr>
          <w:sz w:val="28"/>
          <w:szCs w:val="28"/>
        </w:rPr>
        <w:t xml:space="preserve">,  административным правонарушением признается повторное в течение одного года совершение административного правонарушения, предусмотренного </w:t>
      </w:r>
      <w:hyperlink r:id="rId3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статьи 19.24 КоАП РФ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бстоятельств, предусмотренных статьей 24.5 КоАП РФ, которые бы могли повлечь прекращение производства по делу в отношении </w:t>
      </w:r>
      <w:r>
        <w:rPr>
          <w:rStyle w:val="FontStyle79"/>
          <w:sz w:val="28"/>
          <w:szCs w:val="28"/>
        </w:rPr>
        <w:t>Калимуллина Ф.Р.</w:t>
      </w:r>
      <w:r>
        <w:rPr>
          <w:sz w:val="28"/>
          <w:szCs w:val="28"/>
        </w:rPr>
        <w:t xml:space="preserve">, мировой судья  не усматривает. </w:t>
      </w:r>
    </w:p>
    <w:p>
      <w:pPr>
        <w:pStyle w:val="Normal"/>
        <w:autoSpaceDE w:val="false"/>
        <w:ind w:firstLine="851"/>
        <w:jc w:val="both"/>
        <w:rPr>
          <w:rStyle w:val="FontStyle101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</w:t>
      </w:r>
      <w:r>
        <w:rPr>
          <w:rStyle w:val="FontStyle79"/>
          <w:sz w:val="28"/>
          <w:szCs w:val="28"/>
        </w:rPr>
        <w:t>Калимуллину Ф.Р.</w:t>
      </w:r>
      <w:r>
        <w:rPr>
          <w:sz w:val="28"/>
          <w:szCs w:val="28"/>
        </w:rPr>
        <w:t>, мировой судья учитывает обстоятельства совершенного административного правонарушения, его личность, в соответствии со статьями 4.2,4.3 КоАП РФ</w:t>
      </w:r>
      <w:r>
        <w:rPr>
          <w:rStyle w:val="FontStyle101"/>
          <w:sz w:val="28"/>
          <w:szCs w:val="28"/>
        </w:rPr>
        <w:t xml:space="preserve"> смягчающие и отягчающие вину обстоятельства. </w:t>
      </w:r>
    </w:p>
    <w:p>
      <w:pPr>
        <w:pStyle w:val="Normal"/>
        <w:ind w:firstLine="851"/>
        <w:jc w:val="both"/>
        <w:rPr/>
      </w:pPr>
      <w:r>
        <w:rPr>
          <w:rStyle w:val="FontStyle101"/>
          <w:sz w:val="28"/>
          <w:szCs w:val="28"/>
        </w:rPr>
        <w:t>При назначении наказания суд учитывает, что Калимуллин Ф.Р. вину в совершении административного правонарушения признал, раскаялся, состояние его здоровья и состояние здоровья его близких, ранее привлекался к административной ответственности за совершение однородных административных правонарушений, должных выводов не делает и вновь совершил административное правонаруш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читывая изложенное, </w:t>
      </w:r>
      <w:r>
        <w:rPr>
          <w:sz w:val="28"/>
          <w:szCs w:val="28"/>
        </w:rPr>
        <w:t xml:space="preserve">суд считает необходимым назначить Калимуллину Ф.Р. административное   наказание  в виде административного ареста. 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. и 29.10. КоАП РФ, мировой судья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Cs w:val="28"/>
        </w:rPr>
        <w:t>ПОСТАНОВИЛ: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признать Калимуллина Ф. Р. виновным в совершении административного правонарушения, предусмотренного частью 3 статьи 19.24 КоАП РФ, и на основании данной статьи назначить наказание в виде  административного  ареста сроком на 10 суток. 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момента доставления с 14:00 часов 11 мая 2022 года.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23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 Наумова А.В.       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 Наумова А.В.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в законную силу «___»___________20____ года                                   </w:t>
      </w:r>
    </w:p>
    <w:p>
      <w:pPr>
        <w:pStyle w:val="TextBodyIndent"/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Наумова А.В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3">
    <w:name w:val="Знак Знак"/>
    <w:qFormat/>
    <w:rPr>
      <w:sz w:val="24"/>
      <w:lang w:val="ru-RU" w:bidi="ar-SA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24_&#1050;&#1086;&#1040;&#1055;_&#1056;&#1060;" TargetMode="External"/><Relationship Id="rId3" Type="http://schemas.openxmlformats.org/officeDocument/2006/relationships/hyperlink" Target="consultantplus://offline/ref=E74EE8F1FBD5941DDD4819B7FEA54CA8693E0DABB0EBE09BFCDB9CF3D8A823DDBD9D455F76663DB230C26232E991C65FEB98B12347A837gF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