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73-4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2022 года                                                                        г. Бугульма РТ                                               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, ул. Ленина, 18А, рассмотрев материалы дела об административном правонарушении по части 3 статьи 12.8 Кодекса РФ об административных правонарушениях (КоАП РФ) в отношении </w:t>
      </w:r>
      <w:r>
        <w:rPr>
          <w:sz w:val="28"/>
        </w:rPr>
        <w:t xml:space="preserve"> </w:t>
      </w:r>
      <w:r>
        <w:rPr>
          <w:sz w:val="28"/>
          <w:szCs w:val="28"/>
        </w:rPr>
        <w:t>Муртазина В. Р., ***,</w:t>
      </w: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 года в 22:24 часов, Муртазин В.Р., возле дома № * по ул. Ленина, г. Бугульма, управлял  транспортным средством, не имея права  на управление транспортными  средствами, в состоянии алкогольного опьянения. Освидетельствование проведено на месте с помощью техстредств – прибора «Юпитер», №013129, результат положительный – 0,446 мг/л. Правонарушение зафиксировано с помощью видеоза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ртазин В.Р. вину признал полностью, раскаялс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ртазина В.Р. доказыв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 * от * года, где указаны основания отстранения от управления транспортным средством - запах алкоголя изо рта;   актом освидетельствования на состояние алкогольного опьянения №* №* от * года; распечаткой результатов освидетельствования (тест №*), справкой ОГИБДД о том, что Муртазин В.Р. имел водительское удостоверение * категории В,С, срок водительского удостоверения истек * года, видеозаписью фиксации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уртазина В.Р., изучив письменные материалы дела, суд считает, что действия  Муртазина В.Р. образуют состав административного правонарушения, предусмотренного частью 3 статьи 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Муртазина В.Р.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2.8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Муртазина В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Муртазину В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Муртазин В.Р. </w:t>
      </w:r>
      <w:r>
        <w:rPr>
          <w:sz w:val="28"/>
          <w:szCs w:val="28"/>
        </w:rPr>
        <w:t xml:space="preserve">вину в совершении административного правонарушения признал, ранее не привлекался к административной ответственности за совершение однородных </w:t>
      </w:r>
      <w:r>
        <w:rPr>
          <w:rStyle w:val="FontStyle101"/>
          <w:sz w:val="28"/>
          <w:szCs w:val="28"/>
        </w:rPr>
        <w:t>административных правонарушений, так же суд учитывает его состояние здоровья.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При изложенных обстоятельствах, мировой судья считает необходимым назначить Муртазину В.Р. наказание в виде административного ареста.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rStyle w:val="FontStyle101"/>
          <w:sz w:val="28"/>
          <w:szCs w:val="28"/>
        </w:rPr>
        <w:t>Обстоятельств, предусмотренных статьей 3.9 КоАП РФ, которые препятствуют Муртазину В.Р. отбывать наказание в виде административного ареста, судом не установлено.</w:t>
      </w:r>
    </w:p>
    <w:p>
      <w:pPr>
        <w:pStyle w:val="22"/>
        <w:ind w:left="0" w:firstLine="851"/>
        <w:rPr/>
      </w:pPr>
      <w:r>
        <w:rPr>
          <w:sz w:val="28"/>
          <w:szCs w:val="28"/>
        </w:rPr>
        <w:t>Руководствуясь статьями  12.8, 29.10,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знать Муртазина В. Р. виновным в совершении административного правонарушения, предусмотренного частью  3 статьи 12.8  КоАП РФ, и на основании данной статьи назначить наказание в виде  административного ареста сроком на 10 суток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2:37 часов 6 мая 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