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69-5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 мая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Дмитриева Л. Н.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Дмитриев Л.Н. был привлечен к административной  ответственности в виде административного штрафа в размере 1 000 рублей по постановлению Бугульминского городского суда РТ №* по части 1 статьи 20.6.1 КоАП РФ, вступившем в законную силу *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Дмитриев Л.Н. в судебном заседании вину признал, пояснил, что штраф не уплатил, поскольку не работал и источников дохода не имел.</w:t>
      </w:r>
    </w:p>
    <w:p>
      <w:pPr>
        <w:pStyle w:val="2"/>
        <w:rPr/>
      </w:pPr>
      <w:r>
        <w:rPr>
          <w:sz w:val="28"/>
          <w:szCs w:val="28"/>
        </w:rPr>
        <w:t>Вина  Дмитриева Л.Н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 от  *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митриева Л.Н., изучив письменные материалы дела, мировой судья считает, что действия Дмитриева Л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Дмитриева Л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Дмитриева Л.Н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Дмитриеву Л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Дмитриев Л.Н. вину в совершении административного правонарушения признал, состояние его здоровья и здоровья его близких, наличие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суд учитывает, что сведений об оплате штрафа Дмитриевым Л.Н.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Дмитриеву Л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Дмитриева Л.Н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Дмитриева Л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5:00 часов 6 ма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