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0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66-6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6 ма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в отношении Гизтдинова Р. Р., ****,              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23:43 часов, Гизтдинов Р.Р., возле дома № * по ул. * г. *, находился в состоянии алкогольного опьянения, имел неопрятный внешний вид, изо рта исходил резкий запах алкогол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Гизтдинов Р.Р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Гизтдинова Р.Р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* года, согласно которому у Гизтдинова Р.Р. установлено состояние опьян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изтдинова Р.Р., изучив письменные материалы дела, мировой судья считает, что действия Гизтдинова Р.Р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Гизтдинову Р.Р. мировой судья учитывает характер и степень совершенного административного правонарушения, личность Гизтдинова Р.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Гизтдинов Р.Р. вину признал, раскаялся, состояние его здоровья и здоровья его близких, наличие малолетнего ребенка, инвалидность 3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усматрива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вынесении наказания суд учитывает, что Гизтдинов Р.Р. ранее неоднократно привлекался к административной ответственности за нарушением административного надзора, выводов для себя не делает и продолжает совершать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Гизтдинову Р.Р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Гизтдинова Р.Р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зтдинова Р. 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2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0:50 часов 6 мая 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