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0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665-6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5 мая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Сучкова А. П., 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23:00 часов, Сучков А.П., возле дома № * по ул. * г. *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Сучков А.П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Сучкова А.П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от * года, согласно которому у Сучкова А.П. установлено состояние опья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Сучкова А.П., изучив письменные материалы дела, мировой судья считает, что действия Сучкова А.П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чкову А.П. мировой судья учитывает характер и степень совершенного административного правонарушения, личность Сучкова А.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Сучков А.П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Сучков А.П. в течение календарного года неоднократно привлекался к административной ответственности  за совершение однородных административ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учков А.П. не работает, источника дохода не име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Сучкову А.П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Сучкова А.П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чкова А. П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4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00:09 часов 5 ма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