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03/202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1-001661-8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 мая 2022 года                                                                       г. Бугульма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 Бугульма ул. Ленина, 18А, рассмотрев материалы дела об административном  правонарушении  по части 1 статьи 6.9 Кодекса Российской Федерации (КоАП РФ) посредством видеоконференцсвязи в отношении Фролова С. В., ***,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я 2022 года, в 18:00 часов, Фролов С.В., находясь в ГАУЗ «РКНД» МЗ РТ АНД по адресу: Республика Татарстан, г. Бугульма, ул. 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Фролов С.В. вину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 Фролова С.В.  подтверждается также письменными материалами дела, а именно: протоколом об  административном правонарушении №* от * года; актом медицинского освидетельствования № * от * года, в котором указано об отказе Фролова С.В. от прохождения медосвидетельствования, рапортом сотрудника полиции, справкой нарколо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ыслушав  Фролова С.В., изучив письменные материалы дела, суд считает, что действия Фролова С.В. образуют состав административного правонарушения, предусмотренного частью 1 статьи 6.9 КоАП РФ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Фролова С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Фролов С.В. вину признал, раскаялся, состояние его здоровья и  здоровья его близк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, суд не нахо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тем, суд учитывает, что Фролов С.В. официально не работает, постоянных источников дохода не имеет, с 2000 года состоял на учете у врача-нарколога, снят в связи с отсутствием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мировой судья считает необходимым назначить Фролову С.В. наказание в виде административного ареста, и в силу части 2.1  статьи 4.1 КоАП РФ с возложением обязанности пройти диагностику, а в случае необходимости лечение от нарком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Фролова С.В.  не может применяться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Фролова С. В. виновным в совершении административного правонарушения, предусмотренного частью 1 статьи 6.9 КоАП РФ, и на основании данной статьи назначить наказание в виде  административного  ареста сроком на 5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9:48 часов 2 мая 2022 года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Фролова С. В. обязанность пройти диагностику, а в случае необходимости лечение от наркомании по месту жительства в ГАУЗ «РКНД МЗ РТ» АНД по адресу: г. Бугульма, ул. Строительная, д. 16, обязав его в течение месяца со дня вступления настоящего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по месту жительства для прохождения диагностики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1"/>
        <w:ind w:firstLine="567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начальника Отдела МВД России по Бугульминск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 20_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