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0848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Т                                                                                      6 мая 2022 год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Бугульминскому судебному району Республики Татарстан  Наумова А.В., по адресу: Республика Татарстан г. Бугульма ул. Ленина, 18А,  рассмотрев дело об административном правонарушении по части 1 статьи 12.34 КоАП РФ в отношении Мударисова А. Т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Мударисов А.Т., являясь должностным лицом, ответственным за  состоянием дорог, допустил недостатки эксплуатационного состояния автомобильной дороги, а именно:9 февраля 2022 года на автодороге регионального значения Лениногорского района Республики Татарстан, в нарушение раздела 8, приложения к ГОСТу Р 50597-2017, на участке дороги Лениногорск-Черемшан 15 км+056м; 21 км+750 м; 23 км, допущено образование снежных валов на переходных перехода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дарисов А.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, ходатайств и заявлений об отложении рассмотрения дела не поступило, суд считает возможным рассмотреть дело в отсутствие Мударисова А.Т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Изучив материалы дела, мировой судья считает, что Мударисов А.Т. совершил административное правонарушение, предусмотренное частью 1 статьи 12.34 КоАП РФ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Частью 1 стати 12.34 КоАП РФ  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 10 декабря 1995 года N 196-ФЗ «О безопасности дорожного движения» установлено, что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 указанного закона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дарисова А.Т. подтверждается материалами дела об административном правонарушении: протоколом об административном правонарушении * № * от * года, актом выявленных недостатков от * года и фотофиксацией правонарушения, должностной инструкцией начальника дорожного участка Бугульминского УДД ООО «Татнефтед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правонарушение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, оценив все указанные доказательства в совокупности, приходит к выводу о виновности Мударисова А.Т. в совершении административного правонарушения, предусмотренного </w:t>
      </w:r>
      <w:hyperlink r:id="rId2">
        <w:r>
          <w:rPr>
            <w:rStyle w:val="InternetLink"/>
            <w:sz w:val="28"/>
            <w:szCs w:val="28"/>
          </w:rPr>
          <w:t>частью 1 статьи 12.34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иновного, обстоятельства совершенного правонарушения.                 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, предусмотренных </w:t>
      </w:r>
      <w:hyperlink r:id="rId3">
        <w:r>
          <w:rPr>
            <w:rStyle w:val="InternetLink"/>
            <w:sz w:val="28"/>
            <w:szCs w:val="28"/>
          </w:rPr>
          <w:t>статьей 4,2, 4.3 КоАП РФ</w:t>
        </w:r>
      </w:hyperlink>
      <w:r>
        <w:rPr>
          <w:sz w:val="28"/>
          <w:szCs w:val="28"/>
        </w:rPr>
        <w:t>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требования справедливости и влияния назначенного наказания на исправление, принимая во внимание отсутствие отягчающих административную ответственность обстоятельств, мировой судья считает возможным назначить наказание Мударисову А.Т. в виде административного штрафа в минимальном  размере, предусмотренном санкцией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5.59, 29.9, 29.10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дарисова А. Т. признать виновным в совершении административного правонарушения, предусмотренного частью 1 статьи 12.34 КоАП РФ, и назначить наказание в виде штрафа в размере 20 000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не было отсрочено либо рассрочено судьей, органом, должностным лицом, вынесшими постановление. В противном случае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Согласно части 1.3 статьи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не было отсрочено либо рассрочено судьей, органом, должностным лицом, вынесшими постановление. В противном случае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законом срок влечет административную ответственность по части 1 статьи 20.25 КоАП РФ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лучатель: **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11">
    <w:name w:val="Знак Знак1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.59_&#1050;&#1086;&#1040;&#1055;_&#1056;&#1060;" TargetMode="External"/><Relationship Id="rId3" Type="http://schemas.openxmlformats.org/officeDocument/2006/relationships/hyperlink" Target="https://rospravosudie.com/law/&#1057;&#1090;&#1072;&#1090;&#1100;&#1103;_4.3_&#1050;&#1086;&#1040;&#1055;_&#1056;&#1060;" TargetMode="External"/><Relationship Id="rId4" Type="http://schemas.openxmlformats.org/officeDocument/2006/relationships/hyperlink" Target="consultantplus://offline/ref=BBEC707AF868E669684892BABEFF4044DAF1B6E43488D5C1C26FF9E3D8ADEF60E40E0E18C37ACEC1KBH2N" TargetMode="External"/><Relationship Id="rId5" Type="http://schemas.openxmlformats.org/officeDocument/2006/relationships/hyperlink" Target="consultantplus://offline/ref=BBEC707AF868E669684892BABEFF4044DAF1B6E43488D5C1C26FF9E3D8ADEF60E40E0E18C37ACEC1KBH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