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301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1655-98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г. Бугульма РТ                                                                           18 мая 2022 года</w:t>
        <w:tab/>
        <w:tab/>
        <w:tab/>
        <w:tab/>
        <w:tab/>
        <w:t xml:space="preserve">                    </w:t>
        <w:tab/>
      </w:r>
    </w:p>
    <w:p>
      <w:pPr>
        <w:pStyle w:val="Normal"/>
        <w:ind w:firstLine="540"/>
        <w:jc w:val="both"/>
        <w:rPr>
          <w:b/>
          <w:b/>
        </w:rPr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Гарафутдинова И. А., **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* года Гарафутдинов И.А. был привлечен к административной ответственности в виде административного штрафа в размере 500 рублей по постановлению * №* по части 2 статьи 12.9 КоАП РФ, вступившему в законную силу * года, но в установленный статьей 32.2 КоАП РФ в шестидесятидневный срок штраф не уплатил. Правонарушение было зафиксировано с помощью средств фотофиксации  «КОРДОН-ТЕМП», идентификатор – *.</w:t>
      </w:r>
    </w:p>
    <w:p>
      <w:pPr>
        <w:pStyle w:val="Normal"/>
        <w:ind w:firstLine="540"/>
        <w:jc w:val="both"/>
        <w:rPr/>
      </w:pPr>
      <w:r>
        <w:rPr/>
        <w:t>Гарафутдинов И.А. в судебном заседании вину признал, раскаялся.</w:t>
      </w:r>
    </w:p>
    <w:p>
      <w:pPr>
        <w:pStyle w:val="Normal"/>
        <w:ind w:firstLine="540"/>
        <w:jc w:val="both"/>
        <w:rPr/>
      </w:pPr>
      <w:r>
        <w:rPr/>
        <w:t>Вина Гарафутдинова И.А.  доказывается также письменными материалами дела, а именно: протоколом об административном правонарушении * №* от * года; постановлением об административном правонарушении * №* от *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Гарафутдинова И.А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Гарафутдинова И.А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Гарафутдинова И.А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Гарафутдинову И.А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Гарафутдинов И.А. вину признал, раскаялся.</w:t>
      </w:r>
    </w:p>
    <w:p>
      <w:pPr>
        <w:pStyle w:val="Normal"/>
        <w:ind w:firstLine="540"/>
        <w:jc w:val="both"/>
        <w:rPr/>
      </w:pPr>
      <w:r>
        <w:rPr/>
        <w:t>Отягчающих ответственность обстоятельств, судом не установлено. Сведений об уплате штрафа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В связи с изложенным суд считает возможным назначить Гарафутдинову И.А.  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Гарафутдинова И. А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***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