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_____ 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_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 ма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, исполняющий обязанности мирового судьи судебного участка №4 по Бугульминскому судебному району Республики Татарстан,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6.9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аталина К. В., *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 апреля 2022 года в 22.30 часов, Шаталин К.В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Шаталин К.В. свою вину признал, пояснил, что был сильно пьян, ничего не понимал, на спец.учетах не состои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Шаталина К.В., исследовав материалы дела, суд приходит к выводу, что вина Шаталина К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 от *, согласно которому Шаталин К.В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согласно которому * Шаталину К.В., было предложено пройти освидетельствование так как, имелись достаточные основания полагать, что он употребил наркотические или психотропные вещества без назначения врача. Далее находясь в ГАУЗ РНД МЗ РТ АНД БНЦ по улице Строительная дом 16 города Бугульмы для освидетельствования Шаталин К.В.,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личности Шаталину К.В., который на диспансерном учете у нарколога не состоит, суд считает, что необходимости в назначении наказания с возложением на него обязанность пройти диагностику,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, не имеется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наличие на иждивении мал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 учётом всех вышеперечисленных обстоятельств, а также тот факт, что </w:t>
      </w:r>
      <w:r>
        <w:rPr>
          <w:sz w:val="28"/>
          <w:szCs w:val="28"/>
        </w:rPr>
        <w:t>Шаталин К.В</w:t>
      </w:r>
      <w:r>
        <w:rPr>
          <w:sz w:val="26"/>
          <w:szCs w:val="26"/>
        </w:rPr>
        <w:t xml:space="preserve">. к лицам, перечисленным в части 2 статьи 3.9 Кодекса Российской Федерации об административных правонарушениях не относится, суд считает необходимым назначить </w:t>
      </w:r>
      <w:r>
        <w:rPr>
          <w:sz w:val="28"/>
          <w:szCs w:val="28"/>
        </w:rPr>
        <w:t>ему</w:t>
      </w:r>
      <w:r>
        <w:rPr>
          <w:sz w:val="26"/>
          <w:szCs w:val="26"/>
        </w:rPr>
        <w:t xml:space="preserve">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талина К. 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пять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.00 часов 30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