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30 апреля 2022 года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Баранкова С. И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4 января 2022 года Баранков С.И. был привлечен к административной  ответственности в виде административного штрафа в размере 500 рублей по постановлению начальника полиции ОМВД РФ по Бугульминскому району РТ №* по статье 20.21 КоАП РФ, вступившем в законную силу 15 января 2022 года, но в установленный статьей 32.2 КоАП РФ в шестидесятидневный срок штраф не уплатил. 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>Баранков С.И. в судебном заседании вину признал, раскаялся.</w:t>
      </w:r>
    </w:p>
    <w:p>
      <w:pPr>
        <w:pStyle w:val="2"/>
        <w:rPr/>
      </w:pPr>
      <w:r>
        <w:rPr>
          <w:sz w:val="28"/>
          <w:szCs w:val="28"/>
        </w:rPr>
        <w:t>Вина  Баранкова С.И. доказывается также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№ *  от  4 января 2022 года, копию которого Баранков С.И. получил, о чем имеется подпись, справкой ЦиАЗ о совершенных Баранковым С.И.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Баранкова С.И., изучив письменные материалы дела, мировой судья считает, что действия Баранкова С.И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Баранкова С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Баранкова С.И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Баранкову С.И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Баранков С.И. вину в совершении административного правонарушения признал, состояние его здоровья и здоровья его близких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Отягчающим ответственность обстоятельством суд учитывает, что Баранков С.И. привлекался к административной ответственности за совершение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суд учитывает, что сведений об оплате штрафа Баранковым С.И. не имеется, Баранков С.И. не работает, источника дохода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Баранкову С.И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Баранкова С.И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Баранкова С. И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5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21:02 часов 29 апрел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