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91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1645-31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 апреля 2022 года                                                                г. Бугульма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по адресу: РТ г.Бугульма ул.Ленина, 18А, рассмотрев материалы дела об административном  правонарушении  по части 1 статьи 6.9 Кодекса Российской Федерации (КоАП РФ) посредством видеоконференцсвязи, в отношении Зелепукина С. Л.,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* года, в 13:05 часов, Зелепукин С.Л., находясь по адресу: * г.* ул. * д.*, кв.* употребил наркотическое средство содержащий экстракт * (*, *), без назначения врач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Зелепукин С.Л. вину свою признал, раская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 Зелепукина С.Л.  подтверждается также письменными материалами дела, а именно: протоколом об  административном правонарушении №* от * года; актом медицинского освидетельствования № * от * года, в котором установлен факт наркотического опьянения Зелепукина С.Л., справкой медуч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6.9 КоАП РФ предусматривает административную ответственность, в том числе, за потребление наркотических средств или психотропных веществ без назначения врача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ыслушав  Зелепукина С.Л., изучив письменные материалы дела, суд считает, что действия Зелепукина С.Л. образуют состав административного правонарушения, предусмотренного частью 1 статьи 6.9 КоАП РФ.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.1 статьи 4.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мировой судья учитывает характер и степень совершенного правонарушения, личность Зелепукина С.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лепукин С.Л. вину в совершении правонарушения признал, в течение календарного года привлекался к административной ответственности за совершение однородного административного правонарушения, состоит на учете у врача нарколога, не работает, не имеет источник дохода, имеет несовершеннолетнего ребен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вязи с изложенным, мировой судья считает возможным назначить Зелепукину С.Л. наказание в виде административного ареста, и в силу части 2.1 статьи 4.1 КоАП РФ с возложением обязанности  пройти лечение от нарком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6.9, 29.9 и 29.10 КоАП РФ, мировой судь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21"/>
        <w:tabs>
          <w:tab w:val="clear" w:pos="720"/>
          <w:tab w:val="left" w:pos="284" w:leader="none"/>
        </w:tabs>
        <w:ind w:firstLine="567"/>
        <w:rPr/>
      </w:pPr>
      <w:r>
        <w:rPr>
          <w:sz w:val="28"/>
          <w:szCs w:val="28"/>
        </w:rPr>
        <w:t xml:space="preserve">признать Зелепукина С. Л. виновным  в совершении административного правонарушения, предусмотренного частью 1 статьи 6.9 КоАП РФ, и на основании данной статьи назначить наказание в виде административного ареста сроком на 10 суток. </w:t>
      </w:r>
    </w:p>
    <w:p>
      <w:pPr>
        <w:pStyle w:val="21"/>
        <w:tabs>
          <w:tab w:val="clear" w:pos="720"/>
          <w:tab w:val="left" w:pos="28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с 17:40 часов 28 апреля 2022 года.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озложить на Зелепукина С. Л. обязанность пройти лечение от наркомании по месту  жительства, обязав его в течение месяца со дня вступления настоящего постановления в законную силу явиться в </w:t>
      </w:r>
      <w:r>
        <w:rPr>
          <w:bCs/>
          <w:color w:val="000000"/>
          <w:sz w:val="28"/>
          <w:szCs w:val="28"/>
        </w:rPr>
        <w:t xml:space="preserve">медучреждение по месту жительства для </w:t>
      </w:r>
      <w:r>
        <w:rPr>
          <w:sz w:val="28"/>
          <w:szCs w:val="28"/>
        </w:rPr>
        <w:t xml:space="preserve">прохождения лечения в </w:t>
      </w:r>
      <w:r>
        <w:rPr>
          <w:bCs/>
          <w:color w:val="000000"/>
          <w:sz w:val="28"/>
          <w:szCs w:val="28"/>
        </w:rPr>
        <w:t xml:space="preserve">ФГАУЗ «РКНД МЗ РТ» - АНД для </w:t>
      </w:r>
      <w:r>
        <w:rPr>
          <w:sz w:val="28"/>
          <w:szCs w:val="28"/>
        </w:rPr>
        <w:t>прохождения лечения по адресу: Республика Татарстан, г. Бугульма, ул. Строительная, д. 16</w:t>
      </w:r>
      <w:r>
        <w:rPr>
          <w:bCs/>
          <w:color w:val="000000"/>
          <w:sz w:val="28"/>
          <w:szCs w:val="28"/>
        </w:rPr>
        <w:t xml:space="preserve">.    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 отдела МВД по Бугульминскому району Республики Татарстан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Бугульминский городской суд Республики Татарстан через мирового судью.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________20__ года             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45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1">
    <w:name w:val="Знак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