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001642-4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угульма РТ                                                                                18 ма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Кузьмина Э. С., ***, </w:t>
      </w:r>
    </w:p>
    <w:p>
      <w:pPr>
        <w:pStyle w:val="3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19.44 часов Кузьмин Э.С., находясь по адресу: *, г. *, ул. *, дом  *, осуществил заведомо ложный вызов специализированных службы, а именно полиции, сообщил о том, что драка двух человек. В ходе проверки установлено, что Кузьмин Э.С. из-за конфликта с братом разозлился и специально позвонил в 112, чтобы приехали сотрудники полиции и забрали брата в полицию. Побоев никто никому не наносил. Данное сообщение не подтвердилось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зьмин Э.С. в судебное заседание не явил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щен посредством СМС-извещения, поскольку дал свое согласие на извещение его таким способ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С-извещение направлено Кузьмину Э.С. и получено им 29 апреля 2022 года 17:09 часов. Суд считает, что Кузьмин Э.С. надлежащим образом извещен о дне слушания дела, поэтому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узьмина Э.С. доказывается  письменными материалами дела, а именно: протоколом  об административном правонарушении №* от * года; телефонным сообщением о совершении правонарушении; объяснениями Кузьмина Э.С.; объяснениями Попова Н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Кузьмина Э.С. 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Кузьмину Э.С. 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 Э.С. фактически вину признал, поскольку при составлении протокола об административном правонарушении в объяснениях написал, что согласен, ранее привлекалс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Кузьмину Э.С. 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Кузьмина Э. С. виновным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