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41-4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1 марта 2022 года в 22:15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 14 октября 2021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с 18.00 часов 27 апреля 2022 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