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6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639-49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г. Бугульма,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3 статьи 19.24 Кодекса РФ об административных правонарушениях (КоАП РФ) в режиме видеоконференцсвязи, в отношении Старостина Р. П.,  ***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 апреля 2022 года в 22.25 часов Старостин Р.П., находясь под административным надзором, нарушил обязанность, возложенную на него судом, а именно отсутствовал дома после 22 часов, по адресу: * г. *, ул. *, *, кв. *, повторно, будучи привлеченным к административной ответственности по части 1 статьи 19.24 КоАП РФ 14 октября 2021 год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Старостин Р.П. свою вину в совершении правонарушения признал, раская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таростина Р.П. подтверждается также письменными материалами дела, а именно: протоколом об административном правонарушении №* от * года; объяснениями Старостина Р.П., решением  Бугульминского городского РТ от 7 июня 2021 года; справкой об освобождении Старостина Р.П. из мест лишения свободы, предупреждением о порядке осуществления административного надзора, актом посещения поднадзорного лица по месту жительства, рапортом УУП ОМВД России по Бугульминскому району, постановлением суда в отношении Старостина Р.П. по части 1 статьи 19.24 КоАП РФ от 14 октября 2021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Старостина Р.П., изучив письменные материалы дела, мировой судья считает, что действия Старостина Р.П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аростина Р.П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аростину Р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Старостин Р.П. вину в совершении административного правонарушения признал, раскаялся, имеет несовершеннолетних детей, так же суд учитывает состояние здоровья Старостина Р.П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Старостин Р.П.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уд учитывает, что Старостин Р.П. официально не работает, не имеет постоянного источника дохода, должных выводов не делает, продолжает совершать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Старостину Р.П. административное   наказание  в виде административного ареста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Старостина Р. П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3"/>
        <w:jc w:val="both"/>
        <w:rPr/>
      </w:pPr>
      <w:r>
        <w:rPr>
          <w:sz w:val="28"/>
          <w:szCs w:val="28"/>
        </w:rPr>
        <w:t>Срок наказания исчислять с момента доставления с 18.00 часов 27 апреля 2022 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