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37-5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7 марта 2022 года в 23.10 часов Старостин Р.П., находясь под административным надзором, нарушил обязанность, возложенную на него судом, а именно отсутствовал дома после 22 часов, по адресу: * г. *, ул. *, *, кв. *, повторно, будучи привлеченным к административной ответственности по части 1 статьи 19.24 КоАП РФ 14 октября 2021 год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7 июня 2021 года; справкой об освобождении Старостина Р.П. из мест лишения свободы, предупреждением о порядке осуществления административного надзора, актом посещения поднадзорного лица по месту жительств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Старостин Р.П. вину в совершении административного правонарушения признал, раскаялся, имеет несовершеннолетних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момента доставления с 18.00 часов 27 апреля 2022 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