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635-6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 апреля 2022 года до 18.00 часов Старостин Р.П., находясь под административным надзором, нарушил обязанность, возложенную на него судом, а именно не явился на регистрацию в органы внутренних дел, по адресу: Республика Татарстан г. Бугульма, ул. Ленина, 42а, повторно, будучи привлеченным к административной ответственности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7 июня 2021 года; справкой об освобождении Старостина Р.П. из мест лишения свободы, предупреждением о порядке осуществления административного надзора, копией регистрационного листа поднадзорного лист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Старостин Р.П. вину в совершении административного правонарушения признал, раскаялся, имеет несовершеннолетних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момента доставления 18.00 часов 27 апрел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