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7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492-0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7 ма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Насибуллиной Н. И., ***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Насибуллина Н.И. была привлечена к административной  ответственности в виде административного штрафа в размере 800 рублей по постановлению * №* по части 2 статьи 12.37 КоАП РФ, вступившему в законную силу * года. Постановление о наложении штрафа было получено Насибуллиной Н.И. * года, постановление вступило в законную силу * года, в установленный статьей 32.2 КоАП РФ в шестидесятидневный срок штраф Насибуллина Н.И. не уплатила.  </w:t>
      </w:r>
    </w:p>
    <w:p>
      <w:pPr>
        <w:pStyle w:val="Normal"/>
        <w:ind w:firstLine="540"/>
        <w:jc w:val="both"/>
        <w:rPr/>
      </w:pPr>
      <w:r>
        <w:rPr/>
        <w:t>Насибуллина Н.И. в судебном заседании вину признала, раскаялась, пояснила, что в настоящее время штраф она уплатила через сайт Госуслуги РФ.</w:t>
      </w:r>
    </w:p>
    <w:p>
      <w:pPr>
        <w:pStyle w:val="Normal"/>
        <w:ind w:firstLine="540"/>
        <w:jc w:val="both"/>
        <w:rPr/>
      </w:pPr>
      <w:r>
        <w:rPr/>
        <w:t>Вина Насибуллиной Н.И.  доказывается также письменными материалами дела, а именно: протоколом об административном правонарушении * №*  от * года; постановлением об административном правонарушении 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Насибуллиной Н.И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Насибуллиной Н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Насибуллиной Н.И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Насибуллиной Н.И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Насибуллина Н.И. вину признала, раскаялась, имеет малолетнего ребенка.</w:t>
      </w:r>
    </w:p>
    <w:p>
      <w:pPr>
        <w:pStyle w:val="Normal"/>
        <w:ind w:firstLine="540"/>
        <w:jc w:val="both"/>
        <w:rPr/>
      </w:pPr>
      <w:r>
        <w:rPr/>
        <w:t>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Насибуллиной Н.И.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Насибуллину Н. И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6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