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273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1488-1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1 ма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Негуляева А. С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Негуляев А.С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16 января 2022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«КОРДОН-М»2, идентификатор –</w:t>
      </w:r>
      <w:r>
        <w:rPr>
          <w:lang w:val="en-US"/>
        </w:rPr>
        <w:t>MD</w:t>
      </w:r>
      <w:r>
        <w:rPr/>
        <w:t>1498.</w:t>
      </w:r>
    </w:p>
    <w:p>
      <w:pPr>
        <w:pStyle w:val="Normal"/>
        <w:ind w:firstLine="540"/>
        <w:jc w:val="both"/>
        <w:rPr/>
      </w:pPr>
      <w:r>
        <w:rPr/>
        <w:t>Негуляев А.С.  в судебное заседание не явился, извещен почтой, судебное извещение получено 7 мая 2022 года, заявлений и ходатайств не поступило, суд считает, что Негуляев А.С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Негуляева А.С. доказывается также письменными материалами дела, а именно: протоколом об административном правонарушении * № 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Негуляева А.С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Негуляева А.С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Негуляева А.С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Негуляеву А.С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Негуляеву А.С., суд учитывает, что Негуляев А.С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Негуляеву А.С.  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Негуляева А. С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