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2/19/202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75-01-2022-000702-93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угульма РТ                                                                                      17 мая 2022 года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 судебного участка № 4 по Бугульминскому судебному району Республики Татарстан  Наумова А.В., по адресу: Республика Татарстан, г. Бугульма, ул. Ленина, 18а, рассмотрев дело об административном правонарушении по части 1 статьи 8.28.1 Кодекса Российской Федерации об административных правонарушениях в отношении Вафина А. Р., *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2022 года в ходе проверки Департаментом лесного хозяйства по Приволжскому федеральному округу информации о сделках с древесиной на портале Единой государственной автоматизированной информационной системы учета древесины и сделок с ней (далее - по тексту ЕГАИС) был выявлен факт не представления индивидуальным предпринимателем Вафиным А.Р., декларации о сделке с древесиной по договору на отчуждение древесины №- от - года, заключенному между индивидуальным предпринимателем Валиевым А.Р. и ГБУ «Бугульминский лесхоз», в то время как декларация должна была быть подписана и представлена - не позднее - года, фактически декларация подписана -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Вафин А.Р. не явился, извещен, судебное извещение возвращено в суд с отметкой почтового отделения об истечении срока хранения корреспонд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, что Вафин А.Р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50.5 Лесного кодекса Российской Федерации декларация о сделках с древесиной представляется в течение пяти рабочих дней,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.5 Лесного кодекса Российской Федерации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часть 1).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 (часть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й части 3 статьи 50.6 Лесного кодекса Российской Федерации следует, что целью создания Единой государственной автоматизированной информационной системы учета древесины и сделок с ней является обеспечение учета древесины, информации о сделках с ней, а также осуществление анализа, обработки представленной в 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и контроль за достоверностью та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6 статьи 50.6 Лесного кодекса Российской Федерации,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, органами местного самоуправления, осуществляющими в соответствии со статьями 81-84настоящего Кодекса полномочия по предоставлению лесных участков в постоянное (бессрочное) пользование, аренду и заключение договоров купли-продажи лесных насаждений, а также юридическими лицам индивидуальными предпринимателями, осуществляющими маркировку древесины, сделки с древес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й государственной автоматизированной информационной системе учета древесины и сделок учета древесины содержится документированная информация о лесных декларациях (наименование лица, подавшего лесную декларацию, его место нахождения - для юридического лица; фамилия, имя, отчество, данные документа, удостоверяющего личность, - для индивидуального предпринимателя; номер и дата договора аренды или иного документа, в соответствии с которыми подается лесная декларация, объем подлежащей заготовке древесины в соответствии с лесной декларацией; местоположение лесных участ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50.6 Лесного кодекса Российской Федерации, непредставление или несвоевременное представление юридическими лицах индивидуальными предпринимателями информации, указанной в части настоящей статьи, либо представление заведомо ложной информации влечет собой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ежду ИП Вафиным А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 договор отчуждения древесины № * от  * года. Вместе с тем, ИП Вафин А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момента заключения договора купли-продажи древесины не представил декларацию о сделке с древесиной в ЕГАИС учета древесины и сделок с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П Вафина А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 подтверждает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ом об административном правонарушении №*, </w:t>
      </w:r>
      <w:r>
        <w:rPr>
          <w:rFonts w:cs="Times New Roman" w:ascii="Times New Roman" w:hAnsi="Times New Roman"/>
          <w:sz w:val="28"/>
          <w:szCs w:val="28"/>
        </w:rPr>
        <w:t xml:space="preserve">скриншотом с ЕГАИС учета древесины и сделок с ней, согласно которому сделка зарегистрирована  * года, </w:t>
      </w:r>
      <w:r>
        <w:rPr>
          <w:rFonts w:cs="Times New Roman" w:ascii="Times New Roman" w:hAnsi="Times New Roman"/>
          <w:bCs/>
          <w:sz w:val="28"/>
          <w:szCs w:val="28"/>
        </w:rPr>
        <w:t>выпиской из ЕГРЮ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ных обстоятельствах суд квалифицирует бездействие ИП Галиева И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части 1 статьи 8.28.1 Кодекса Российской Федерации об административных правонарушениях, как несвоевременное представ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делках с древес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совершение правонарушения впервые, обстоятельств,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Вафин А.Р. является микропредприятием, о чем внесены сведения в Единый реестр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статьи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указанное наруше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влекло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а также причинения имущественного ущерба, суд считает возможным заменить наказание в виде административного штрафа на предупреждение ввиду вышеуказанных положений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 29.9 - 29.10  Кодекса РФ об административных правонарушениях,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индивидуального предпринимателя Вафина А. Р. виновным в совершении административного правонарушения,  предусмотренного  частью 1  статьи 8.28.1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AD450B52F960FB7164494608F48582748D9942C0D67AFB97B6487879CA5367DAE96996C109B8E53F9EC7F1CC35691222AF7A13Bs8kAI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