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185-5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 Бугульма РТ                                                                                           17 мая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ку: Республика Татарстан г. Бугульма ул. Ленина, 18а, рассмотрев материалы дела об административном правонарушении по статье 7.17 Кодекса РФ об административных правонарушениях (КоАП РФ) в  отношении Князева Е.В., ***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* года в 09:32 часов, Князев Е.В.,  находясь в вагоне № * пассажирского поезда № * сообщением * на участке следования * на территории Бугульминского района умышленно повредил имущество – махровое полотенце, принадлежащее ООО «*», на сумму 36,5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язев Е.В. в судебное заседание не явился, извещен о дне слушания дела, при составлении материала об административном правонарушении ходатайствовал о рассмотрении дела в его отсутствие, суд считает возможным рассмотреть дело в его отсутствие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ина Князева Е.В. в совершении административного правонарушения доказывается   письменными материалами дела, а именно:  протоколом  об административном правонарушении № * от * года; уведомлением о порче имущества, объяснениями К. М.М., Б. Н.Х.,Князева Е.В., протоколом осмотра места происшествия, фототаблицей к нему, справкой о стоимости поврежден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исьменные материалы дела, мировой судья считает, что действия Князева Е.В. образуют состав административного правонарушения, предусмотренного  статьей 7.17 КоАП РФ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7.17 КоАП РФ, административным правонарушением является  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 Князеву Е.В. мировой судья учитывает тяжесть совершенного правонарушения, личность Князева Е.В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Князев Е.В., ранее привлекался к административной ответственности вину фактически признал, что отражено в материалах дела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, суд не усматривает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7.17.,29.9 и 29.10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виновным Князева Е. В. в совершении административного правонарушения, предусмотренного статьей 7.17 КоАП РФ, и на основании данной статьи назначить наказание в виде административного  штрафа в размере 300 рублей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ступление административной ответственности по части 1 статьи 20.25 КоАП РФ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