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64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473-6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2 апреля 2022 года                                                                г. Бугульма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 Бугульма    ул. Ленина, 18А, рассмотрев материалы дела об административном  правонарушении  по части 1 статьи 6.8 Кодекса Российской Федерации об административных правонарушениях (КоАП РФ) посредством видеоконференцсвязи, в отношении Ахмадиева Р. С., ***,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да в 22:30 часов Ахмадиев Р.С., находясь по адресу: *, г. *, ул. *, около д. * хранил три бумажных пакета с веществом растительного происхождения, которое согласно справке об исследовании №* от * года, представленная на экспертизу вещество растительного происхлждения является наркотическим веществом –  * (*), масса высушенного до постоянного веса наркотического средства составляет 2,56 грамма. Данные действия не содержат уголовно наказуемого дея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хмадиев Р.С. вину свою признал полностью, раскаялся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 Ахмадиева Р.С.  подтверждается также письменными материалами дела, а именно: протоколом об  административном правонарушении № * от * года; рапортом  дознавателя ОД ОМВД России по Бугульминскому району Беззубовой Т.Ю. об обнаружении признаков административного правонарушения, телефонным сообщением работника ППС ОМВД РФ по Бугульминскому району Сафина о том, что на маршруте патрулирования возле дома № * по ул. * г. *  был замечен Ахмадиев Р.С., при виде сотрудников полиции достав из кармана выбросил полиэтиленовой пакет, внутри которого находилась бумага с веществом внутри; объяснениями Ахмадиева Р.С., осмотром места происшествия от * года и фототаблицей к протоколу;  рапортом сотрудника полиции, справкой эксперта № * от * года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 Ахмадиева Р.С., изучив письменные материалы дела, суд считает, что действия Ахмадиева Р.С. образуют состав административного правонарушения, предусмотренного частью 1 статьи 6.8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6.8</w:t>
        </w:r>
      </w:hyperlink>
      <w:r>
        <w:rPr>
          <w:sz w:val="28"/>
          <w:szCs w:val="28"/>
        </w:rPr>
        <w:t xml:space="preserve"> КоАП РФ, административным правонарушением признается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3">
        <w:r>
          <w:rPr>
            <w:rStyle w:val="InternetLink"/>
            <w:sz w:val="28"/>
            <w:szCs w:val="28"/>
          </w:rPr>
          <w:t>аналогов</w:t>
        </w:r>
      </w:hyperlink>
      <w:r>
        <w:rPr>
          <w:sz w:val="28"/>
          <w:szCs w:val="28"/>
        </w:rPr>
        <w:t xml:space="preserve">, а также незаконные приобретение, хранение, перевозка без цели сбыта </w:t>
      </w:r>
      <w:hyperlink r:id="rId4">
        <w:r>
          <w:rPr>
            <w:rStyle w:val="InternetLink"/>
            <w:sz w:val="28"/>
            <w:szCs w:val="28"/>
          </w:rPr>
          <w:t>растений</w:t>
        </w:r>
      </w:hyperlink>
      <w:r>
        <w:rPr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Ахмадиева Р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мадиев Р.С. вину в совершении правонарушения признал, имеет малолетнего и несовершеннолетнего детей, в течение календарного года привлекался к административной ответственности за совершение однородного административного правонарушения. Так же суд учитывает состояние здоровья Ахмадиева Р.С. и его близк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необходимым назначить Ахмадиеву Р.С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ями  29.9 и 29.10 КоАП РФ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"/>
        <w:tabs>
          <w:tab w:val="clear" w:pos="720"/>
          <w:tab w:val="left" w:pos="284" w:leader="none"/>
        </w:tabs>
        <w:ind w:firstLine="851"/>
        <w:rPr/>
      </w:pPr>
      <w:r>
        <w:rPr>
          <w:sz w:val="28"/>
          <w:szCs w:val="28"/>
        </w:rPr>
        <w:t xml:space="preserve">признать Ахмадиева Р. С. виновным  в совершении административного правонарушения, предусмотренного частью 1 статьи 6.8 КоАП РФ, и на основании данной статьи назначить наказание в виде административного   ареста сроком на 6 суток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09:00 часов 22 апреля 2022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021" w:right="454" w:gutter="0" w:header="72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1FEF9F32B08D5A34C88B7298893EDDA579D1FFB723075EEBDDCD23DB1B3183D3A688AA1C1EC016h7q5M" TargetMode="External"/><Relationship Id="rId3" Type="http://schemas.openxmlformats.org/officeDocument/2006/relationships/hyperlink" Target="consultantplus://offline/ref=53D21C04A76B445550CF6B90DE6D6D2211CB6112890B0A22BA5781DD74B0F985E107E9526849BD1C3E02C550EDDD140846A32CD4966176D9K9f5N" TargetMode="External"/><Relationship Id="rId4" Type="http://schemas.openxmlformats.org/officeDocument/2006/relationships/hyperlink" Target="consultantplus://offline/ref=53D21C04A76B445550CF6B90DE6D6D2211C968108F0B0A22BA5781DD74B0F985E107E9526849BD1C3F02C550EDDD140846A32CD4966176D9K9f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