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63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09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  <w:lang w:val="en-US"/>
        </w:rPr>
        <w:t>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1005-6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7 мая 2022 года                                                                                 г. Бугульма, Р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, г. Бугульма, ул. Ленина, д. 18а, рассмотрев материалы дела об административном правонарушении по статье 17.7 Кодекса РФ об административных правонарушениях (КоАП РФ) в отношении Ивановой А. М.,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А.М. была направлена УУП Политовым С.В. на прохождение судебно-медицинской экспертизы для установления степени тяжести вреда здоровья, до * года Иванова А.М. данную экспертизу не прошла. Таким образом, Иванова А.М. не выполнила законные требования должностного лица, осуществляющего производство по делу об административном правонарушен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а А.М. в судебное заседание не явилась, извещена надлежащим образом посредством СМС-извещения, поскольку дала свое согласие на извещение ее таким образом. В деле имеется заявление Ивановой А.М. с ходатайством о рассмотрении дела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МС-извещение направлено Ивановой А.М. и получено ею 25 апреля 2022 года 11:29 часов. Суд считает, что Иванова А.М. надлежащим образом извещена о дне слушания дела, поэтому возможным рассмотреть дело в ее отсутствие.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Ивановой А.М. в совершении административного правонарушения доказывается  письменными материалами дела:  протоколом об административном правонарушении № * от * года; телефонным сообщением Ивановой А.М. о совершении в отношении правонарушения, заявлением Ивановой А.М. о привлечении С.М.М. к административной ответственности, объяснениями Х.Т.М., постановлением на прохождение судебно-медицинской экспертизы от * года с отметкой об ознакомлении Ивановой А.М., объяснениями Ивановой А.М., сведениями медицинской организации о том, что Иванова А.М. в период с 17 марта 2022 года по 21 марта 2022 года в медицинскую организацию не обращалась, рапорт УУП ОМВД по Бугульминскому району.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равонарушением признается 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суд считает, что действия Ивановой А.М. образуют состав административного правонарушения, предусмотренного статьей 17.7 Кодекса Российской Федерации об административных правонарушениях, поскольку в установленные в постановлении сроки Иванова А.М. судебно-медицинскую экспертизу не прошла.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Ивановой А.М. суд учитывает характер совершенного правонарушения, ее личность, признание ею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А.М. вину фактически признала, поскольку при составлении протокола об административном правонарушении написала, что согласна с нарушением, ранее не привлекалась к административной ответственности,  имеет несовершеннолетнего ребен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по делу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считает возможным назначить Ивановой А.М. наказание в виде административного штрафа в минимальном размере, предусмотренном санкцией данно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.7, 17.7, 29.9, 29.10 Кодекса Российской Федерации об административных правонарушениях, 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Иванову А. М. виновной в совершении административного правонарушения, предусмотренного статьей 17.7 Кодекса Российской Федерации об административных правонарушениях, и на основании данной статьи назначить наказание в виде  штрафа в размере  1 000 рублей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 неуплату административного штрафа в срок, предусмотренного законом, предусмотрена административная ответственность по части 1 статьи 20.25 Кодекса Российской Федерации об административных правонарушениях.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  Наумова А.В.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квизиты для уплаты штрафа: Получатель: ***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CC4EEC114801444550674F4FA8BAFDB8955739EC6125F81E6646557DAA7BE4F79FADD2B596AF5c94E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