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262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1467-80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11 ма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Карташева Н. С., **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* года Карташев Н.С. был привлечен к административной ответственности в виде административного штрафа в размере 5 000 рублей по постановлению №* по пункту 2 статьи 8.14 Закона г. Москвы от 21 ноября 2007 года №45 «Кодекс города Москвы об административных правонарушениях», вступившему в законную силу 13 декабря 2021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- АПК «ПАК ПМ», идентификатор-ПМ279 (свидетельство о поверке №С-МА/06-07-2021/76240716).</w:t>
      </w:r>
    </w:p>
    <w:p>
      <w:pPr>
        <w:pStyle w:val="Normal"/>
        <w:ind w:firstLine="540"/>
        <w:jc w:val="both"/>
        <w:rPr/>
      </w:pPr>
      <w:r>
        <w:rPr/>
        <w:t>Карташев Н.С.  в судебное заседание не явился, извещен, в суд поступило от него ходатайство о рассмотрении дела в его отсутствие.</w:t>
      </w:r>
    </w:p>
    <w:p>
      <w:pPr>
        <w:pStyle w:val="Normal"/>
        <w:ind w:firstLine="540"/>
        <w:jc w:val="both"/>
        <w:rPr/>
      </w:pPr>
      <w:r>
        <w:rPr/>
        <w:t>Суд считает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Карташева Н.С. доказывается также письменными материалами дела, а именно: протоколом об административном правонарушении №*  от * года; копией постановления по делу об административном правонарушении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 xml:space="preserve">Изучив письменные материалы дела, мировой судья считает, что действия Карташева Н.С. образуют состав административного правонарушения, предусмотренного частью 1 статьи 20.25 КоАП РФ. </w:t>
      </w:r>
    </w:p>
    <w:p>
      <w:pPr>
        <w:pStyle w:val="Normal"/>
        <w:ind w:firstLine="540"/>
        <w:jc w:val="both"/>
        <w:rPr/>
      </w:pPr>
      <w:r>
        <w:rPr/>
        <w:t xml:space="preserve">Постановление о назначении наказания в виде штрафа Карташеву Н.С. не обжаловалось и вступило в законную силу. </w:t>
      </w:r>
    </w:p>
    <w:p>
      <w:pPr>
        <w:pStyle w:val="Normal"/>
        <w:ind w:firstLine="540"/>
        <w:jc w:val="both"/>
        <w:rPr/>
      </w:pPr>
      <w:r>
        <w:rPr/>
        <w:t>Мировой судья считает вину Карташева Н.С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Карташева Н.С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Карташеву Н.С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Карташеву Н.С., суд учитывает, что Карташев Н.С. ранее привлекался к административной ответственности, сведений об уплате штрафа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Карташеву Н.С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Карташева Н. С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0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