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60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1395-05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ода                                                                       г. Бугульма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Т г. Бугульма ул. Ленина, 18А, рассмотрев материалы дела об административном  правонарушении  по части 1 статьи 6.9 Кодекса Российской Федерации (КоАП РФ) в отношении Дмитриева Л. Н., ***,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года, в 13.45 часов, Дмитриев Л.Н., находясь в ФГАУЗ «РКНД МЗ РТ» - АНД по адресу: Республика Татарстан, г. Бугульма, ул. Строительная, д.16, на предложение сотрудников полиции, от прохождения медосвидетельствования по установлению факта употребления наркотических средств, отказалс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Дмитриев Л.Н. вину признал, раская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 Дмитриева Л.Н.  подтверждается также письменными материалами дела, а именно: протоколом об  административном правонарушении №* от * года; актом медицинского освидетельствования № * от * года, в котором указано об отказе Дмитриева Л.Н. от прохождения медосвидетельствования, справкой нарколога, рапортом работника поли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6.9 КоАП РФ предусматривает административную ответственность, в том числе,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ыслушав  Дмитриева Л.Н., изучив письменные материалы дела, суд считает, что действия Дмитриева Л.Н. образуют состав административного правонарушения, предусмотренного частью 1 статьи 6.9 КоАП РФ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и степень совершенного правонарушения, личность Дмитриева Л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, суд учитывает, что Дмитриев Л.Н. вину признал, раскаялся, состояние его здоровья и  здоровья его близких, на учета у врача-нарколога по поводу употребления наркотических веществ не состо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, суд не наход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при назначении наказания суд учитывает, что Дмитриев Л.Н. ранее привлекался к административной ответственности по главе 20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изложенным, мировой судья считает необходимым назначить Дмитриеву Л.Н.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Дмитриева Л.Н.  не может применяться,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 20.25, 29.9, 29.10 КоАП РФ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митриева Л. Н. виновным в совершении административного правонарушения, предусмотренного частью 1 статьи 6.9 КоАП РФ, и на основании данной статьи назначить наказание в виде  административного  ареста сроком на 8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наказания исчислять с момента доставления с 16.50 часов 19 апреля 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 через мирового судью.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 Мировой судья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» _____________ 20___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1">
    <w:name w:val="Знак Знак1"/>
    <w:qFormat/>
    <w:rPr>
      <w:lang w:val="ru-RU" w:bidi="ar-SA"/>
    </w:rPr>
  </w:style>
  <w:style w:type="character" w:styleId="Style14">
    <w:name w:val="Основной текст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