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5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394-0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г. 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 Бугульма ул. Ленина, 18А, рассмотрев материалы дела об административном  правонарушении  по части 1 статьи 6.9 Кодекса Российской Федерации (КоАП РФ) в отношении Звягинцева А. В.,  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, в 10:00 часов, Звягинцев А.В., находясь по адресу: * г.* ул. * д. * кв. * употребил наркотическое средство без назначения врача, о чем составлен акт медицинского освидетельствования № * от *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вягинцев А.В. вину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Звягинцева А.В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становлен факт опьянения Звягинцева А.В., справкой нарко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Звягинцева А.В., изучив письменные материалы дела, суд считает, что действия Звягинцева А.В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Звягинцева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ягинцев А.В. вину признал, раскаялся, в течение календарного года неоднократно привлекался к административной ответственности за совершение административных правонарушений по главе 20 КоАП РФ, состоит на учете у врача нарколога, не работает, источника дохода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Звягинцеву А.В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567"/>
        <w:rPr/>
      </w:pPr>
      <w:r>
        <w:rPr>
          <w:sz w:val="28"/>
          <w:szCs w:val="28"/>
        </w:rPr>
        <w:t xml:space="preserve">признать Звягинцева А. В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8 суток. </w:t>
      </w:r>
    </w:p>
    <w:p>
      <w:pPr>
        <w:pStyle w:val="2"/>
        <w:tabs>
          <w:tab w:val="clear" w:pos="720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8.15 часов 20 апреля 2022 год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Звягинцева А. В. обязанность пройти лечение от наркомани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ФГАУЗ «РКНД МЗ РТ» - АНД </w:t>
      </w:r>
      <w:r>
        <w:rPr>
          <w:sz w:val="28"/>
          <w:szCs w:val="28"/>
        </w:rPr>
        <w:t xml:space="preserve">по месту жительства, обязав его в течение месяца со дня вступления настоящего постановления в законную силу явиться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рохождения лечения </w:t>
      </w:r>
      <w:r>
        <w:rPr>
          <w:bCs/>
          <w:color w:val="000000"/>
          <w:sz w:val="28"/>
          <w:szCs w:val="28"/>
        </w:rPr>
        <w:t xml:space="preserve">в лечебное учреждение по месту жительства по адресу: Республика Татарстан, г. Бугульма, ул. Строительная, 16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45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