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254/2022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5-01-2022-001220-98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Бугульма РТ                                                                            4 мая 2022 года                   </w:t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Харипова И. И.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8 ноября 2021 года Харипов И.И. был привлечен к административной ответственности в виде административного штрафа в размере 5 000 рублей по постановлению №* по пункту 2 статьи 8.14 Закона         г. Москвы от 21 ноября 2007 года №45 «Кодекс города Москвы об административных правонарушениях», вступившему в законную силу 6 декабря 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- АПК «Стрит Фалькон», идентификатор-</w:t>
      </w:r>
      <w:r>
        <w:rPr>
          <w:sz w:val="27"/>
          <w:szCs w:val="27"/>
          <w:lang w:val="en-US"/>
        </w:rPr>
        <w:t>SF</w:t>
      </w:r>
      <w:r>
        <w:rPr>
          <w:sz w:val="27"/>
          <w:szCs w:val="27"/>
        </w:rPr>
        <w:t>2131 (свидетельство о поверке №С-МА/31118744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арипов И.И.  в судебное заседание не явился, извещен почтой, судебное извещение возвращено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уд считает, что Харипов И.И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Харипова И.И. доказывается также письменными материалами дела, а именно: протоколом об административном правонарушении №*  от 24 марта 2022 года; копией постановления по делу об административном правонарушении №* от 18 ноября 2021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учив письменные материалы дела, мировой судья считает, что действия Харипова И.И. образуют состав административного правонарушения, предусмотренного частью 1 статьи 20.25 КоАП РФ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о назначении наказания в виде штрафа Харипову И.И. не обжаловалось и вступило в законную силу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читает вину Харипова И.И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предусмотренных статьей 24.5 КоАП РФ, которые бы могли повлечь прекращение производства по делу в отношении Харипова И.И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наказания Харипову И.И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Харипову И.И., суд учитывает, что Харипов И.И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изложенным, суд считает возможным назначить Харипову И.И.  наказание в виде административного штраф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.7, 20.25,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Харипова И. И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