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313-5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18 апрел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в отношении Белова Д. В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18:40 часов, Белов Д.В., возле дома № 14 по ул. Алиша г. Бугульма, находился в состоянии алкогольного опьянения, имел неопрятный внешний вид, изо рта исходил резкий запах алкоголя, плохо ориентировался на местности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Белов Д.В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Белова Д.В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, установлено состояние опьянения Белова Д.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Белова Д.В., изучив письменные материалы дела, мировой судья считает, что действия Белова Д.В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Белову Д.В. мировой судья учитывает характер и степень совершенного административного правонарушения, личность Белова Д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Белов Д.В. вину признал, раскаялся, состояние его здоровья и здоровья его близких, наличие малолетн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ачестве отягчающего ответственность обстоятельства суд учитывает, что Белов Д.В. повторно совершил однородное административное правонарушение, буду привлеченным к административной ответственности за совершение правонарушений по главе 20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Белову Д.В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Белова Д.В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лова Д. 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20:17 часов 17 апре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