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47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214-6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6 апре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рапетяна А. М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Карапетян А.М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7 января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Карапетян А.М. в судебное заседание не явился, извещен почтой, согласно сведениям почтового идентификатора судебное извещение возвращено с отметкой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Карапетян А.М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арапетяна А.М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рапетяна А.М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рапетяна А.М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апетяна А.М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рапетяну А.М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арапетяну А.М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арапетяну А.М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рапетяна А. М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