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246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1213-66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26 апрел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Карапетяна А. М.,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* года Карапетян А.М. был привлечен к административной ответственности в виде административного штрафа в размере 2000 рублей по постановлению * №* по части 6 статьи 12.9 КоАП РФ, вступившему в законную силу *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 АПК АВТОУРАГАН-ВСМ2, идентификатор – *.</w:t>
      </w:r>
    </w:p>
    <w:p>
      <w:pPr>
        <w:pStyle w:val="Normal"/>
        <w:ind w:firstLine="540"/>
        <w:jc w:val="both"/>
        <w:rPr/>
      </w:pPr>
      <w:r>
        <w:rPr/>
        <w:t>Карапетян А.М. в судебное заседание не явился, извещен почтой, согласно сведениям почтового идентификатора судебное извещение возвращено с отметкой об истечении срока хранения корреспонденции.</w:t>
      </w:r>
    </w:p>
    <w:p>
      <w:pPr>
        <w:pStyle w:val="Normal"/>
        <w:ind w:firstLine="567"/>
        <w:jc w:val="both"/>
        <w:rPr/>
      </w:pPr>
      <w:r>
        <w:rPr/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67"/>
        <w:jc w:val="both"/>
        <w:rPr/>
      </w:pPr>
      <w:r>
        <w:rPr/>
        <w:t>Суд считает, что Карапетян А.М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Карапетяна А.М. доказывается также письменными материалами дела, а именно: протоколом об административном правонарушении * № *  от * года; копией постановления по делу об административном правонарушении * №* от *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Карапетяна А.М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Карапетяна А.М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Карапетяна А.М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Карапетяну А.М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Карапетяну А.М., суд учитывает, что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Карапетяну А.М. 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Карапетяна А. М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4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