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3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123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2 апре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Петуховой О. В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Петухова О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7 декабря 2021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«</w:t>
      </w:r>
      <w:r>
        <w:rPr>
          <w:lang w:val="en-US"/>
        </w:rPr>
        <w:t>MULTARADAR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OVIN</w:t>
      </w:r>
      <w:r>
        <w:rPr/>
        <w:t>», идентификатор – *.</w:t>
      </w:r>
    </w:p>
    <w:p>
      <w:pPr>
        <w:pStyle w:val="Normal"/>
        <w:ind w:firstLine="540"/>
        <w:jc w:val="both"/>
        <w:rPr/>
      </w:pPr>
      <w:r>
        <w:rPr/>
        <w:t>Петухова О.В. в судебное заседание не явилась, извещена СМС-извещением, поскольку дала свое согласие на извещение ее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 марта 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МС извещение получено Петуховой О.В.  8 апреля 2022 года в 08:10 часов, поэтому суд считает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Петуховой О.В. доказывается письменными материалами дела, а именно: протоколом об административном правонарушении * № * от * 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Петуховой О.В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Петуховой О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При составлении протокола об административном правонарушении Петухова О.В. в объяснениях указала, что она не согласна с нарушением, штраф ею уплачен. В подтверждении своих доводов Петухова О.В. доказательств суду не представила.</w:t>
      </w:r>
    </w:p>
    <w:p>
      <w:pPr>
        <w:pStyle w:val="Normal"/>
        <w:ind w:firstLine="540"/>
        <w:jc w:val="both"/>
        <w:rPr/>
      </w:pPr>
      <w:r>
        <w:rPr/>
        <w:t>Согласно представленным сведениям ГИБДД об уплате штрафа Петуховой О.В. по постановлению начальника отделения ИАЗ ЦАФАП ГИБДД МВД по РТ №  * (* № *, УИН *) штраф уплачен частично в размере 64,80 рублей, неоплаченная сумма штрафа составила 435,20 рублей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следует, что была осуществлена частичная уплата штрафа в установленный законом срок, не свидетельствует об отсутствии в действиях Петуховой О.В. состава административного правонарушения, предусмотренного </w:t>
      </w: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объективную сторону которого образует неуплата в установленный срок назначенного административного штрафа в целом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и 32.2</w:t>
        </w:r>
      </w:hyperlink>
      <w:r>
        <w:rPr/>
        <w:t xml:space="preserve"> КоАП РФ, частичная оплата административного штрафа в установленный законом срок основанием для освобождения от ответственности, предусмотренной </w:t>
      </w:r>
      <w:hyperlink r:id="rId5">
        <w:r>
          <w:rPr>
            <w:rStyle w:val="InternetLink"/>
          </w:rPr>
          <w:t>частью 1 статьи 20.25</w:t>
        </w:r>
      </w:hyperlink>
      <w:r>
        <w:rPr/>
        <w:t xml:space="preserve"> КоАП РФ, не является.</w:t>
      </w:r>
    </w:p>
    <w:p>
      <w:pPr>
        <w:pStyle w:val="Normal"/>
        <w:ind w:firstLine="540"/>
        <w:jc w:val="both"/>
        <w:rPr/>
      </w:pPr>
      <w:r>
        <w:rPr/>
        <w:t>Петухова О.В. имела возможность исполнить административное наказание, за неисполнение которого КоАП РФ предусмотрена административная ответственность, но ею не были предприняты все зависящие от нее меры исполнению указанного постановления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Петуховой О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Петуховой О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, суд учитывает, что Петухова О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Петуховой О.В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Петухову О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AAA4954AFC29E34934C023E933ED06638C920DD665F71D1B23CA901EA5786A167BE455E4F2C5B8E29E1A51g6y5L" TargetMode="External"/><Relationship Id="rId3" Type="http://schemas.openxmlformats.org/officeDocument/2006/relationships/hyperlink" Target="consultantplus://offline/ref=9EBCFF48C3F6ACC255A1AAA4954AFC29E34934C023E933ED06638C920DD665F71D1B23CA901EA5786A167BE455E4F2C5B8E29E1A51g6y5L" TargetMode="External"/><Relationship Id="rId4" Type="http://schemas.openxmlformats.org/officeDocument/2006/relationships/hyperlink" Target="consultantplus://offline/ref=9EBCFF48C3F6ACC255A1AAA4954AFC29E34934C023E933ED06638C920DD665F71D1B23C9911EA7283B597AB810B3E1C4BEE29C1E4D6597B7gAyDL" TargetMode="External"/><Relationship Id="rId5" Type="http://schemas.openxmlformats.org/officeDocument/2006/relationships/hyperlink" Target="consultantplus://offline/ref=9EBCFF48C3F6ACC255A1AAA4954AFC29E34934C023E933ED06638C920DD665F71D1B23CA901EA5786A167BE455E4F2C5B8E29E1A51g6y5L" TargetMode="External"/><Relationship Id="rId6" Type="http://schemas.openxmlformats.org/officeDocument/2006/relationships/hyperlink" Target="consultantplus://offline/ref=6C83F792A0F0A4A0342F3F6CC3F51633A5249764A8ADB2BC6B744FD7DA02BA44FE5E8CD048C4i7qAN" TargetMode="External"/><Relationship Id="rId7" Type="http://schemas.openxmlformats.org/officeDocument/2006/relationships/hyperlink" Target="consultantplus://offline/ref=6C83F792A0F0A4A0342F3F6CC3F51633A5249764A8ADB2BC6B744FD7DA02BA44FE5E8CD448C37468iBq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