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3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085-6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 апреля 2022 года                                                               г. Бугульма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 Галеева М. А., 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до 18:00 часов Галеев М.А., находясь под административным надзором, нарушил обязанность, возложенную на него судом, а именно не явился на регистрацию в органы внутренних дел, по адресу: Республика Татарстан г. Бугульма, ул. Ленина, 42а, повторно, будучи привлеченным к административной ответственности по части 1 статьи 19.24 КоАП РФ 3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еев М.А. свою вину в совершении правонарушения призн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М.А. подтверждается также письменными материалами дела, а именно: протоколом об административном правонарушении №* от * года;  решением  Бугульминского городского суда РТ от 8 ноября 2021 года; справкой об освобождении Галеева М.А. из мест лишения свободы, предупреждением о порядке осуществления административного надзора, рапортом сотрудника полиции, графиком прибытия поднадзорного лица на регистрацию, копией регистрационного лис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леева М.А., изучив письменные материалы дела, мировой судья считает, что действия Галеева М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леева М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лееву М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Галеев М.А. вину в совершении административного правонарушения признал, раскаялся, состояние его здоровья и состояние здоровья его близких, ранее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лееву М.А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леева М. А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09:50 часов 5 апрел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