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33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1084-65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5 апреля 2022 года                                                               г. Бугульма РТ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у: Республика Татарстан г.Бугульма ул. Ленина, 18а,  рассмотрев материалы административного дела по части 3 статьи 19.24 Кодекса РФ об административных правонарушениях (КоАП РФ) посредством видеоконференцсвязи, в отношении  Галеева М. А., ***,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* года в 22:20 часов Галеев М.А., находясь под административным надзором, нарушил обязанность, возложенную на него судом, а именно после 22.00 часов отсутствовал дома по адресу: *, г. *, ул. *, д.*, повторно, будучи привлеченным к административной ответственности по части 1 статьи 19.24 КоАП РФ 3 декабря 2021 года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алеев М.А. свою вину в совершении правонарушения призна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алеева М.А. подтверждается также письменными материалами дела, а именно: протоколом об административном правонарушении №* от * года;  решением  Бугульминского городского суда РТ от * года; справкой об освобождении Галеева М.А. из мест лишения свободы, предупреждением о порядке осуществления административного надзора, рапортом сотрудника полиции, актом посещения поднадзорного лица по месту жительства от * года, в котором указано, что Галеев М.А. в период с 22:20 часов не находился дом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Галеева М.А., изучив письменные материалы дела, мировой судья считает, что действия Галеева М.А. образуют состав административного правонарушения, предусмотренного частью 3 статьи 19.24 КоАП РФ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частью 3 </w:t>
      </w:r>
      <w:hyperlink r:id="rId2">
        <w:r>
          <w:rPr>
            <w:rStyle w:val="InternetLink"/>
            <w:sz w:val="28"/>
            <w:szCs w:val="28"/>
          </w:rPr>
          <w:t>статьи 19.24 Кодекса РФ об административных правонарушениях</w:t>
        </w:r>
      </w:hyperlink>
      <w:r>
        <w:rPr>
          <w:sz w:val="28"/>
          <w:szCs w:val="28"/>
        </w:rPr>
        <w:t xml:space="preserve">,  административным правонарушением признается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9.24 КоАП РФ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Галеева М.А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851"/>
        <w:jc w:val="both"/>
        <w:rPr>
          <w:rStyle w:val="FontStyle101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Галееву М.А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>При назначении наказания суд учитывает, что Галеев М.А. вину в совершении административного правонарушения признал, раскаялся, состояние его здоровья и состояние здоровья его близких, ранее привлекался к административной ответственности за совершение однородных административных правонарушений, должных выводов не делает и вновь совершил административное правонаруш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ывая изложенное, </w:t>
      </w:r>
      <w:r>
        <w:rPr>
          <w:sz w:val="28"/>
          <w:szCs w:val="28"/>
        </w:rPr>
        <w:t xml:space="preserve">суд считает необходимым назначить Галееву М.А. административное   наказание  в виде административного ареста.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. и 29.10. КоАП РФ, мировой судь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ризнать Галеева М. А. виновным в совершении административного правонарушения, предусмотренного частью 3 статьи 19.24 КоАП РФ, и на основании данной статьи назначить наказание в виде  административного  ареста сроком на 15 суток.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09:50 часов 5 апреля 2022 года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20____ года                                   </w:t>
      </w:r>
    </w:p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E74EE8F1FBD5941DDD4819B7FEA54CA8693E0DABB0EBE09BFCDB9CF3D8A823DDBD9D455F76663DB230C26232E991C65FEB98B12347A837g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