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3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83-6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 апреля 2022 года   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,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:03 часов Галеев М.А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8 ноября 2021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 от * года, в котором указано, что Галеев М.А. в период с 22:00 по 22:07 часов не находился дома, рапортом ОВППСП ОВД РФ по Бугульминскому району Сафина Р.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9:50 часов 5 апре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