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31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082-7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 апреля 2022 года                                                               г. Бугульма Р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посредством видеоконференцсвязи, в отношении  Галеева М. А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22:20 часов Галеев М.А., находясь под административным надзором, нарушил обязанность, возложенную на него судом, а именно после 22.00 часов отсутствовал дома по адресу: *, г. *, ул. *, д.*, повторно, будучи привлеченным к административной ответственности по части 1 статьи 19.24 КоАП РФ 3 декабря 2021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леев М.А. свою вину в совершении правонарушения призн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леева М.А. подтверждается также письменными материалами дела, а именно: протоколом об административном правонарушении №* от * года;  решением  Бугульминского городского суда РТ от 8 ноября 2021 года; справкой об освобождении Галеева М.А. из мест лишения свободы, предупреждением о порядке осуществления административного надзора, рапортом сотрудника полиции, актом посещения поднадзорного лица по месту жительства от * года, в котором указано, что Галеев М.А. в период с 22:10 по 23:05 часов не находился дом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Галеева М.А., изучив письменные материалы дела, мировой судья считает, что действия Галеева М.А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9.24 КоАП РФ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Галеева М.А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Галееву М.А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При назначении наказания суд учитывает, что Галеев М.А. вину в совершении административного правонарушения признал, раскаялся, состояние его здоровья и состояние здоровья его близких, ранее привлекался к административной ответственности за совершение однородных административных правонарушений, должных выводов не делает и вновь совершил административное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Галееву М.А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Галеева М. А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09:50 часов 5 апрел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E74EE8F1FBD5941DDD4819B7FEA54CA8693E0DABB0EBE09BFCDB9CF3D8A823DDBD9D455F76663DB230C26232E991C65FEB98B12347A837g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