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229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6-01-2022-001080-77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 апреля 2022 года                                                               г. Бугульма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по адресу: Республика Татарстан, г. Бугульма, ул. Ленина, 18а,  рассмотрев материалы административного дела по части 1 статьи 19.24 Кодекса РФ об административных правонарушениях (КоАП РФ) в режиме видеоконференцсвязи, в отношении Бахитова Р. Х., ***,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* года в 22:30 часов Бахитов Р.Х., находясь под административным надзором, нарушил обязанность, возложенную на него судом, а именно после 22.00 часов отсутствовал дома по адресу: *, г. *, ул. *, д.*, кв.*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Бахитов Р.Х. свою вину в совершении правонарушения признал, раскаялся, пояснил, что у него произошел конфликт с супругой, в связи с чем, он ушел из дом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ахитова Р.Х. подтверждается также письменными материалами дела, а именно: протоколом об административном правонарушении №* от * года;  решением  Бугульминского городского суда РТ от 15 октября 2021 года; справкой об освобождении Бахитова Р.Х. из мест лишения свободы, предупреждением о порядке осуществления административного надзора, актом посещения поднадзорного лица по жительства от * года, рапортом оперуполномоченного ОУР ОМВД России по Бугульминскому району Гулиева В.Н., заявлением об установлении административного надзора по адресу: *, г. *, ул. *, д. *, кв. *.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ыслушав Бахитова Р.Х., изучив письменные материалы дела, мировой судья считает, что действия Бахитова Р.Х. образуют состав административного правонарушения, предусмотренного частью 1 статьи 19.24 КоАП РФ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 </w:t>
      </w:r>
      <w:hyperlink r:id="rId2">
        <w:r>
          <w:rPr>
            <w:rStyle w:val="InternetLink"/>
            <w:sz w:val="28"/>
            <w:szCs w:val="28"/>
          </w:rPr>
          <w:t>статьи 19.24 Кодекса РФ об административных правонарушениях</w:t>
        </w:r>
      </w:hyperlink>
      <w:r>
        <w:rPr>
          <w:sz w:val="28"/>
          <w:szCs w:val="28"/>
        </w:rPr>
        <w:t xml:space="preserve">,  административным правонарушением 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Бахитова Р.Х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>
          <w:rStyle w:val="FontStyle101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Бахитову Р.Х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В качестве смягчающих ответственность обстоятельств по делу Бахитов Р.Х. вину в совершении административного правонарушения признал, раскаялся, имеет малолетних детей, так же суд учитывает состояние здоровья Бахитова Р.Х. (является инвалидом 3 группы) и его близких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>Отягчающим ответственность обстоятельством суд признает тот факт, что Бахитов Р.Х. ранее привлекался к административной ответственности за совершение однородных административных правонарушений.</w:t>
      </w:r>
    </w:p>
    <w:p>
      <w:pPr>
        <w:pStyle w:val="Normal"/>
        <w:ind w:firstLine="851"/>
        <w:jc w:val="both"/>
        <w:rPr/>
      </w:pPr>
      <w:r>
        <w:rPr>
          <w:rStyle w:val="FontStyle101"/>
          <w:sz w:val="28"/>
          <w:szCs w:val="28"/>
        </w:rPr>
        <w:t xml:space="preserve">Вместе с тем, суд учитывает, что Бахитов Р.Х. </w:t>
      </w:r>
      <w:r>
        <w:rPr>
          <w:sz w:val="28"/>
          <w:szCs w:val="28"/>
        </w:rPr>
        <w:t>в течение календарного года привлекался так же к административной ответственности по другим статьям КоАП РФ, должных выводов не делает и вновь совершил правонаруш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читывая изложенное, </w:t>
      </w:r>
      <w:r>
        <w:rPr>
          <w:sz w:val="28"/>
          <w:szCs w:val="28"/>
        </w:rPr>
        <w:t xml:space="preserve">суд считает необходимым назначить Бахитову Р.Х. наказание  в виде административного ареста. 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. и 29.10. КоАП РФ, мировой судья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Cs w:val="28"/>
        </w:rPr>
        <w:t>ПОСТАНОВИЛ: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Бахитова Р. Х. виновным в совершении административного правонарушения, предусмотренного частью 1 статьи 19.24 КоАП РФ, и на основании данной статьи назначить наказание в виде  административного  ареста сроком на 8 суток. </w:t>
      </w:r>
    </w:p>
    <w:p>
      <w:pPr>
        <w:pStyle w:val="22"/>
        <w:jc w:val="both"/>
        <w:rPr/>
      </w:pPr>
      <w:r>
        <w:rPr>
          <w:sz w:val="28"/>
          <w:szCs w:val="28"/>
        </w:rPr>
        <w:t>В срок наказания зачесть срок административного задержания с момента доставления 02:10 часов 31 марта 2022 года по 02:10 часов 2 марта 2022 года.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        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                      Наумова А.В.  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20____ года                                   </w:t>
      </w:r>
    </w:p>
    <w:p>
      <w:pPr>
        <w:pStyle w:val="TextBodyIndent"/>
        <w:spacing w:before="0" w:after="1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Наумова А.В.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3">
    <w:name w:val="Знак Знак"/>
    <w:qFormat/>
    <w:rPr>
      <w:sz w:val="24"/>
      <w:lang w:val="ru-RU" w:bidi="ar-SA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hyperlink" Target="consultantplus://offline/ref=9F55A10231518950F092794B105E04192B2ED1079437E0E4A368A46D5C69C8D4DF0EC91853EE5171172C8B0A22C96F5D5A166A84C01D5031BAg1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