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2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079-8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4 апреля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Сердюка С. Ю., 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07:35 часов, Сердюк С.Ю., возле дома № * по ул. * г. *, находился в состоянии алкогольного опьянения, имел неопрятный внешний вид, шел шатаясь, изо рта исходил резкий запах алкоголя. Своим поведением и внешним видом 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Сердюк С.Ю. в судебном заседании вину признал, раскаялся, пояснил, что был в состоянии опьянения, вышел курить на улицу, где и был задержан сотрудниками полиции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Сердюка С.Ю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№ * от * года, согласно которому установлено состояние опьянения Сердюка С.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Сердюка С.Ю., изучив письменные материалы дела, мировой судья считает, что действия Сердюка С.Ю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ердюку С.Ю. мировой судья учитывает характер и степень совершенного административного правонарушения, личность Сердюка С.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дюк С.Ю. вину признал, раскаялся, занимается воспитанием несовершеннолетних детей своей супруги, в течение календарного года неоднократно привлекался к административной ответственности, в том числе и за совершение однородных административ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Сердюку С.Ю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ердюка С.Ю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рдюка С. Ю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0 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08:50 часов 3 апрел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