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23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1068-16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марта 2022 года                                                                г. Бугульма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Т г.Бугульма ул.Ленина, 18А, рассмотрев материалы дела об административном  правонарушении  по части 1 статьи 6.9 Кодекса Российской Федерации (КоАП РФ) в отношении Чернышова С. Н.,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* года, в 18.40 часов, Чернышов С.Н., находясь по адресу: * г.*, ул. *, д.* употребил наркотическое средство содержащий *, *, без назначения врач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Чернышов С.Н. вину свою признал, раска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 Чернышова С.Н.  подтверждается также письменными материалами дела, а именно: протоколом об  административном правонарушении №* от * года; актом медицинского освидетельствования № * от * года, в котором установлен факт наркотического опьянения Чернышова С.Н., справкой медучреждения, справкой о привлечении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6.9 КоАП РФ предусматривает административную ответственность, в том числе, за потребление наркотических средств или психотропных веществ без назначения врача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ыслушав  Чернышова С.Н., изучив письменные материалы дела, суд считает, что действия Чернышова С.Н. образуют состав административного правонарушения, предусмотренного частью 1 статьи 6.9 КоАП РФ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.1 статьи 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и степень совершенного правонарушения, личность Чернышова С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ышов С.Н. вину в совершении правонарушения признал, в течение календарного года привлекался к административной ответственности за совершение однородного административного правонарушения, состоит на учете у врача нарколога. Так же суд учитывает состояние его здоровь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изложенным, мировой судья считает возможным назначить Чернышову С.Н. наказание в виде административного ареста, и в силу части 2.1 статьи 4.1 КоАП РФ с возложением обязанности  пройти лечение от нарком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6.9, 29.9 и 29.10 КоАП РФ, мировой судь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"/>
        <w:tabs>
          <w:tab w:val="clear" w:pos="720"/>
          <w:tab w:val="left" w:pos="284" w:leader="none"/>
        </w:tabs>
        <w:ind w:firstLine="567"/>
        <w:rPr/>
      </w:pPr>
      <w:r>
        <w:rPr>
          <w:sz w:val="28"/>
          <w:szCs w:val="28"/>
        </w:rPr>
        <w:t xml:space="preserve">признать Чернышова С. Н. виновным  в совершении административного правонарушения, предусмотренного частью 1 статьи 6.9 КоАП РФ, и на основании данной статьи назначить наказание в виде административного ареста сроком на 4 суток. </w:t>
      </w:r>
    </w:p>
    <w:p>
      <w:pPr>
        <w:pStyle w:val="2"/>
        <w:tabs>
          <w:tab w:val="clear" w:pos="720"/>
          <w:tab w:val="left" w:pos="28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14.30 часов 30 марта 2022 года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зложить на Чернышова С. Н. обязанность пройти лечение от наркомании по месту  жительства, обязав его в течение месяца со дня вступления настоящего постановления в законную силу явиться в </w:t>
      </w:r>
      <w:r>
        <w:rPr>
          <w:bCs/>
          <w:color w:val="000000"/>
          <w:sz w:val="28"/>
          <w:szCs w:val="28"/>
        </w:rPr>
        <w:t xml:space="preserve">медучреждение по месту жительства для </w:t>
      </w:r>
      <w:r>
        <w:rPr>
          <w:sz w:val="28"/>
          <w:szCs w:val="28"/>
        </w:rPr>
        <w:t>прохождения лечения</w:t>
      </w:r>
      <w:r>
        <w:rPr>
          <w:bCs/>
          <w:color w:val="000000"/>
          <w:sz w:val="28"/>
          <w:szCs w:val="28"/>
        </w:rPr>
        <w:t xml:space="preserve">.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 отдела МВД по Бугульминскому району Республики Татарстан. 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уплату административного штрафа в установленные законом сроки предусмотрена административная ответственность, предусмотренная частью 1 статьи 20.25 КоАП РФ, за уклонение от прохождения диагностики или лечения в связи с потреблением наркотических или психотропных веществ без назначения врача предусмотрена административная ответственность по статье 6.9.1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.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______20__ года   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45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