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67-1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, посредством видеоконферкнцсвязи, в отношении Чернышова А. Н.,  …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20.25 часов, Чернышов А.Н., возле дома №* по ул. * г. * *, находился в состоянии алкогольного опьянения, имел неопрятный внешний вид, шел шатаясь, изо рта исходил резкий запах алкоголя, имел шаткую походку, неопрятный внешний вид. Своим поведением и внешним видом 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Чернышов А.Н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Чернышова А.Н. доказывается также письменными материалами дела, а именно протоколом об административном правонарушении №* от * года; рапортами участковых уполномоченных полиции, протоколом о направлении на медосвидетельствование, от прохождения которого он отказался, от подписи в протоколе об административном правонарушении так же отказал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Чернышова А.Н., изучив письменные материалы дела, мировой судья считает, что действия Чернышова А.Н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Чернышову А.Н. мировой судья учитывает характер и степень совершенного административного правонарушения, личность Чернышова А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нышов А.Н. вину признал, в течение календарного года неоднократно привлекался к административной ответственности за совершение однородных правонарушений, должных выводов для себя не делает. Суд так же учитывает состояние его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Чернышову А.Н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ернышова А.Н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нышова А. 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8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1.25 часов 29 марта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