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220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064-2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. Бугульма РТ                                                                             29 марта 2022 года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Ленина, 18а, рассмотрев материалы административного дела по части 1 статьи 20.25 Кодекса РФ об административных правонарушениях (КоАП РФ) в отношении Колясевой (Ашуровой) Л. И., *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Ашурова Л.И. (после заключения брака Колясева) была привлечена к административной ответственности в виде административного штрафа в размере 2 000 рублей по постановлению № * начальника ОВМ ОМВД России по Бугульминскому району,  по части 1 статьи 19.15  КоАП РФ, которое вступило в законную силу 22 декабря 2021 года, но в шестидесятидневный</w:t>
      </w:r>
      <w:r>
        <w:rPr>
          <w:b/>
        </w:rPr>
        <w:t xml:space="preserve"> </w:t>
      </w:r>
      <w:r>
        <w:rPr/>
        <w:t>срок штраф не уплатила.</w:t>
      </w:r>
    </w:p>
    <w:p>
      <w:pPr>
        <w:pStyle w:val="Normal"/>
        <w:ind w:firstLine="540"/>
        <w:jc w:val="both"/>
        <w:rPr/>
      </w:pPr>
      <w:r>
        <w:rPr/>
        <w:t>Колясева Л.И. в судебном заседании вину признала, раскаялась.</w:t>
      </w:r>
    </w:p>
    <w:p>
      <w:pPr>
        <w:pStyle w:val="Normal"/>
        <w:ind w:firstLine="540"/>
        <w:jc w:val="both"/>
        <w:rPr/>
      </w:pPr>
      <w:r>
        <w:rPr/>
        <w:t>Вина Колясевой Л.И. доказывается также письменными материалами дела, а именно: протоколом об административном правонарушении №* от * 2021 года; постановлением об административном правонарушении № * от * года, с отметкой о получении копии постановления о наложении административного штраф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      Колясевой Л.И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Колясевой Л.И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олясевой Л.И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Колясевой Л.И., мировой судья учитывает обстоятельства совершенного административного правонарушения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Колясевой Л.И., суд учитывает, что она вину признала, раскаялась, находится в состоянии беременности, отягчающих административную ответственность обстоятельств, в ходе рассмотрения дела об административном правонарушении судом не установлено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Колясевой Л.И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знать Колясеву Л. И. виновной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4 000 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штрафа: Получатель: 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