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92-5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    г. Бугульма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 Бугульма    ул. Ленина, 18А, рассмотрев материалы дела об административном  правонарушении  по части 1 статьи 6.8 Кодекса Российской Федерации об административных правонарушениях (КоАП РФ) посредством видеоконференцсвязи, в отношении Кузнецова Е. А., 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3.00 часов Кузнецов Е.А., находясь по адресу: *, г. *, ул. *, д. *, кв. * изготовил наркотическое вещество, содержащее *, которое согласно заключению эксперта № * от * года, представленная на экспертизу жидкость является наркотическим веществом – * (концентрат *), масса высушенного до постоянного веса наркотического средства составляет 0,02 грамм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знецов Е.А. вину свою признал полностью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Кузнецова Е.А.  подтверждается также письменными материалами дела, а именно: протоколом об  административном правонарушении № * от * года; рапортом  дознавателя ОД ОМВД России по Бугульминскому району Незнановой С.И. об обнаружении признаков административного правонарушения, объяснениями Кузнецова Е.А., заключением эксперта № * от * года, протоколом осмотра места происшествия, постановлением об отказе в возбуждении уголовного дела от *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Кузнецова Е.А., изучив письменные материалы дела, суд считает, что действия Кузнецова Е.А. образуют состав административного правонарушения, предусмотренного частью 1 статьи 6.8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Ф, административным правонарушением признается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Кузнецова Е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Е.А. вину в совершении правонарушения признал, в течение календарного года привлекался к административной ответственности за совершение однородного административного правонарушения, состоит на учете у врача нарколога, не работает, не имеет источник до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д при назначении наказания учитывает, что Кузнецов Е.А. состоит на учете у врача-нарколога с диагнозом: синдром зависимости от опио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Кузнецову Е.А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 29.9 и 29.10 КоАП РФ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"/>
        <w:tabs>
          <w:tab w:val="clear" w:pos="720"/>
          <w:tab w:val="left" w:pos="284" w:leader="none"/>
        </w:tabs>
        <w:ind w:firstLine="851"/>
        <w:rPr/>
      </w:pPr>
      <w:r>
        <w:rPr>
          <w:sz w:val="28"/>
          <w:szCs w:val="28"/>
        </w:rPr>
        <w:t xml:space="preserve">признать Кузнецова Е. А. виновным  в совершении административного правонарушения, предусмотренного частью 1 статьи 6.8 КоАП РФ, и на основании данной статьи назначить наказание в виде административного   ареста сроком на 10 суток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0.00 часов 28 марта 2022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454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1FEF9F32B08D5A34C88B7298893EDDA579D1FFB723075EEBDDCD23DB1B3183D3A688AA1C1EC016h7q5M" TargetMode="External"/><Relationship Id="rId3" Type="http://schemas.openxmlformats.org/officeDocument/2006/relationships/hyperlink" Target="consultantplus://offline/ref=53D21C04A76B445550CF6B90DE6D6D2211CB6112890B0A22BA5781DD74B0F985E107E9526849BD1C3E02C550EDDD140846A32CD4966176D9K9f5N" TargetMode="External"/><Relationship Id="rId4" Type="http://schemas.openxmlformats.org/officeDocument/2006/relationships/hyperlink" Target="consultantplus://offline/ref=53D21C04A76B445550CF6B90DE6D6D2211C968108F0B0A22BA5781DD74B0F985E107E9526849BD1C3F02C550EDDD140846A32CD4966176D9K9f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