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1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88-6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     г. Бугульма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дела об административном  правонарушении  по части 1 статьи 6.9 Кодекса Российской Федерации (КоАП РФ) в отношении Кузнецова Е. А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, в 12.00 часов, Кузнецов Е.А., находясь по адресу: * г.* ул. * д.*, кв.* употребил наркотическое средство содержащий *, *, без назначения врач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Кузнецов Е.А. вину свою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Кузнецова Е.А.  подтверждается также письменными материалами дела, а именно: протоколом об  административном правонарушении №* от * года; актом медицинского освидетельствования № * от * года, в котором установлен факт наркотического опьянения Кузнецова Е.А., справкой мед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слушав  Кузнецова Е.А., изучив письменные материалы дела, суд считает, что действия Кузнецова Е.А. образуют состав административного правонарушения, предусмотренного частью 1 статьи 6.9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Кузнецова Е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Е.А. вину в совершении правонарушения признал, в течение календарного года привлекался к административной ответственности за совершение однородного административного правонарушения, состоит на учете у врача нарколога, не работает, не имеет источник дох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Кузнецову Е.А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tabs>
          <w:tab w:val="clear" w:pos="720"/>
          <w:tab w:val="left" w:pos="284" w:leader="none"/>
        </w:tabs>
        <w:ind w:firstLine="567"/>
        <w:rPr/>
      </w:pPr>
      <w:r>
        <w:rPr>
          <w:sz w:val="28"/>
          <w:szCs w:val="28"/>
        </w:rPr>
        <w:t xml:space="preserve">признать Кузнецова Е. А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10 суток. </w:t>
      </w:r>
    </w:p>
    <w:p>
      <w:pPr>
        <w:pStyle w:val="2"/>
        <w:tabs>
          <w:tab w:val="clear" w:pos="720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.00 часов 22 марта 2022 года.</w:t>
      </w:r>
    </w:p>
    <w:p>
      <w:pPr>
        <w:pStyle w:val="2"/>
        <w:tabs>
          <w:tab w:val="clear" w:pos="720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рок наказания зачесть срок административного задержания с момента доставления с 17.30 часов 18 марта 2022 года по 17.30 часов 20 марта 2022 год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Кузнецова Е. А. обязанность пройти лечение от наркомании по месту 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по месту жительства для </w:t>
      </w:r>
      <w:r>
        <w:rPr>
          <w:sz w:val="28"/>
          <w:szCs w:val="28"/>
        </w:rPr>
        <w:t>прохождения лечения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уплату административного штрафа в установленные законом сроки предусмотрена административная ответственность, предусмотренная частью 1 статьи 20.25 КоАП РФ, за уклонение от прохождения диагностики или лечения в связи с потреблением наркотических или психотропных веществ без назначения врача предусмотрена административная ответственность по статье 6.9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