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9 марта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Кудряшева А. А.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Кудряшев А.А. был привлечен к административной  ответственности в виде административного штрафа в размере 500 рублей по постановлению начальника полиции ОМВД РФ по Бугульминскому району РТ №* по статье 20.21 КоАП РФ, вступившем в законную силу 7 января 2022 года, но в установленный статьей 32.2 КоАП РФ в шестидесятидневный срок штраф не уплати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дряшев А.А. в судебном заседании вину признал, однако пояснил, что штраф не уплатил вовремя в связи с материальными затруднениями, в настоящее время штраф уплачен.</w:t>
      </w:r>
    </w:p>
    <w:p>
      <w:pPr>
        <w:pStyle w:val="2"/>
        <w:rPr/>
      </w:pPr>
      <w:r>
        <w:rPr>
          <w:sz w:val="28"/>
          <w:szCs w:val="28"/>
        </w:rPr>
        <w:t>Вина  Кудряшева А.А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, копию которого Кудряшев А.А. получил, о чем имеется подпись, справкой ЦиАЗ о совершенных Кудряшевым А.А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удряшева А.А., изучив письменные материалы дела, мировой судья считает, что действия Кудряшева А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Кудряше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удряшева А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удряшеву А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Кудряшев А.А. вину в совершении административного правонарушения признал, состояние его здоровья и здоровья его близких, наличие малолетнего ребенка, штраф уплачен после составления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учитывает, что Кудряшев А.А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Кудряшеву А.А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удряшева А.А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Кудряшева А. А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9:00 часов 18 марта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