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212/2022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6-01-2022-000949-82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18 марта 2022 года                                                 </w:t>
        <w:tab/>
        <w:tab/>
        <w:tab/>
        <w:t xml:space="preserve">     г. Бугульма РТ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4 по Бугульминскому судебному району Республики Татарстан Наумова А.В., по адресу: Республика Татарстан г. Бугульма ул. Ленина, 18а, рассмотрев материалы административного дела по части 1 статьи 6.9  Кодекса РФ об административных правонарушениях (КоАП РФ) в режиме видеоконференцсвязи, в отношении Козлова А. Л., ***,</w:t>
      </w:r>
    </w:p>
    <w:p>
      <w:pPr>
        <w:pStyle w:val="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* года, в 12.00 часов,  Козлов А.Л., находясь по адресу: </w:t>
      </w:r>
      <w:r>
        <w:rPr>
          <w:sz w:val="27"/>
          <w:szCs w:val="27"/>
        </w:rPr>
        <w:t>*, г. *, ул. *, д. * кв. *,</w:t>
      </w:r>
      <w:r>
        <w:rPr>
          <w:sz w:val="28"/>
          <w:szCs w:val="28"/>
        </w:rPr>
        <w:t xml:space="preserve"> употребил наркотическое вещество содержащий *, *, *, без назначения врач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удебном заседании  Козлов А.Л. вину  в указанном административном правонарушении признал, раскаял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Козлова А.Л. доказывается также письменными материалами дела:  протоколом об административном правонарушении  № * от * года; протоколом медицинского освидетельствования № * от * года, проведенной </w:t>
      </w:r>
      <w:r>
        <w:rPr>
          <w:bCs/>
          <w:color w:val="000000"/>
          <w:sz w:val="28"/>
          <w:szCs w:val="28"/>
        </w:rPr>
        <w:t>Республиканским реабилитационным Центром для больных хроническим алкоголизмом г.Бугульмы Республики Татарстан (лицензия ЛО-16-01-008058 от 06.02.2020), рапортом сотрудника полиц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доказательства получены в соответствии с требованиями Конституции РФ и КоАП РФ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6.9 КоАП РФ предусматривает административную ответственность, в том числе, за потребление наркотических средств или психотропных веществ без назначения врач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 Козлова А.Л., изучив письменные материалы дела, суд считает, что действия Козлова А.Л. образуют состав административного правонарушения, предусмотренного частью 1 статьи 6.9 КоАП РФ.</w:t>
      </w:r>
    </w:p>
    <w:p>
      <w:pPr>
        <w:pStyle w:val="23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.1 статьи 4.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23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, мировой судья учитывает характер и степень совершенного правонарушения, личность Козлова А.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честве смягчающих ответственность обстоятельств, суд учитывает, что Козлов А.Л. вину признал, раскаялся, состояние его здоровь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качестве отягчающего ответственность обстоятельства, суд учитывает, что Козлов А.А. в течение календарного года привлекался к административной ответственности за совершение однородных правонаруш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этого, суд учитывает, что Козлов А.Л. состоит на учете у *, работает по найму, постоянного источника дохода не имеет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ложенным, мировой судья считает необходимым назначить Козлову А.Л. наказание в виде административного ареста, и в силу части 2.1 статьи 4.1 КоАП РФ с возложением обязанности  пройти лечение от нарком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6.9, 29.9 и 29.10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22"/>
        <w:ind w:firstLine="567"/>
        <w:rPr/>
      </w:pPr>
      <w:r>
        <w:rPr>
          <w:sz w:val="28"/>
          <w:szCs w:val="28"/>
        </w:rPr>
        <w:t xml:space="preserve">признать виновным Козлова А. Л. в совершении административного правонарушения, предусмотренного частью 1 статьи 6.9 КоАП РФ, и на основании данной статьи назначить наказание в виде административного   ареста сроком на 14 суток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наказания исчислять с момента доставления с 11.55 часов 17 марта 2022 года.</w:t>
      </w:r>
    </w:p>
    <w:p>
      <w:pPr>
        <w:pStyle w:val="22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озложить на Козлова А. Л. обязанность пройти лечение от наркомании в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медицинском учреждении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месту  жительства, обязав его в течение месяца со вступления постановления в законную силу явиться в </w:t>
      </w:r>
      <w:r>
        <w:rPr>
          <w:bCs/>
          <w:color w:val="000000"/>
          <w:sz w:val="28"/>
          <w:szCs w:val="28"/>
        </w:rPr>
        <w:t xml:space="preserve">медучреждение по месту жительства для прохождения лечения.    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23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возложить на начальника  отдела МВД по Бугульминскому району Республики Татарстан.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10 суток в Бугульминский городской суд Республики Татарстан через мирового судью.   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ило в законную силу «___»___________________20__ года                           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         Наумова А.В.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FontStyle79">
    <w:name w:val="Font Style79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2">
    <w:name w:val="Основной текст с отступом 2 Знак"/>
    <w:qFormat/>
    <w:rPr/>
  </w:style>
  <w:style w:type="character" w:styleId="21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4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