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1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47-8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                                                     г. Бугульма РТ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2 статьи 12.26  Кодекса РФ об административных правонарушениях (КоАП РФ) в отношении Тамулевич К. В., 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года в 22.30 часов Тамулевич К.В., находясь возле дома № * по ул. * г. * * управлял транспортным средством – * госномер *,  не имея права на управление транспортными  средствами, с  явными признаками  опьянения (поведение не соответствующее обстановке), законное требование сотрудника ДПС ГИБДД о прохождении медицинского освидетельствования  на состояние опьянения в медучреждении не выполнил. Данное правонарушение зафиксировано с помощью видео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мулевич К.В. свою вину в совершении административного правонарушения признал, пояснил, что после смерти матери он проживает с братом, который является ребенком-инвалидом и отчимом. Отчим работает, а он осуществляет уход за ребенком-инвалидом 2006 года рождения, которому необходим посторонний уход. Просит суд строго его не наказыв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мулевича К.В. подтверждается также письменными материалами дела, а именно: протоколом об административном правонарушении * №* от * года; протоколом об отстранении от управления транспортным средством * №* от * года;  актом освидетельствования на состояние алкогольного опьянения * № * от * года, результат отрицательный; протоколом о направлении на медицинское освидетельствование  * №* от * года, в котором Тамулевич К.В. собственноручно указал, что не согласен пройти медосвидетельствование в медицинском учреждении; справкой ОГИБДД, о том, что Тамулевич К.В. в списках на выдачу водительского удостоверения не значи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ые доказательства по делу получены в соответствии с требованиями Конституции РФ и КоАП РФ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 2 статьи 12.26 КоАП РФ предусматривает административную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Тамулевича К.В., изучив письменные материалы дела, суд считает, что действия  Тамулевича К.В. образуют состав административного правонарушения, предусмотренного частью 2 статьи 12.2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асти 1.1 статьи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тор ДПС ГИБДД, действуя согласно части 1.1 статьи 27.12 Кодекса Российской Федерации об административных правонарушениях, имея законные основания, направил Тамулевича К.В. в медучреждение учреждение для прохождения медосвидетельствования, от прохождения которого он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Тамулевича К.В.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2.26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Тамулевича К.В.</w:t>
      </w:r>
      <w:r>
        <w:rPr>
          <w:sz w:val="28"/>
          <w:szCs w:val="28"/>
        </w:rPr>
        <w:t xml:space="preserve">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Тамулевичу К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Тамулевич К.В. </w:t>
      </w:r>
      <w:r>
        <w:rPr>
          <w:sz w:val="28"/>
          <w:szCs w:val="28"/>
        </w:rPr>
        <w:t>вину в совершении административного правонарушения признал, в течение календарного года не привлекался к административной ответственности за совершение однородных правонарушений, осуществляет уход за ребенком-инвалидом, которому необходим постоянный посторонний уход, так же суд учитывает состояние его здоровья и его близких</w:t>
      </w:r>
      <w:r>
        <w:rPr>
          <w:rStyle w:val="FontStyle101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При изложенных обстоятельствах, мировой судья считает возможным назначить Тамулевичу К.В. наказание в виде административного штрафа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>Руководствуясь статьями  12.26, 29.10, 29.11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мулевич К. В. виновным в совершении административного правонарушения, предусмотренного частью 2 статьи 12.26 КоАП РФ, и на основании данной статьи назначить наказание в виде  административного штрафа в размере 30 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 (часть 1 статьи 20.25 КоАП РФ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Наумова А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лучатель: ****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B55257EB5D28E9D66C2F4EB24840B9E71D08A7FFA5910A3E4147EB67B2D5947631C45AA3821EBK0b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