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1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47-8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                                                                       г. Бугульма РТ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 Бугульма, ул. Ленина, 18А, рассмотрев материалы дела об административном правонарушении по части 3 статьи 12.8 Кодекса РФ об административных правонарушениях (КоАП РФ) в отношении </w:t>
      </w:r>
      <w:r>
        <w:rPr>
          <w:sz w:val="28"/>
        </w:rPr>
        <w:t xml:space="preserve"> </w:t>
      </w:r>
      <w:r>
        <w:rPr>
          <w:sz w:val="28"/>
          <w:szCs w:val="28"/>
        </w:rPr>
        <w:t>Масленникова С. В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 года в 18:35 часов,  Масленников С.В., возле дома № * по    ул. * д. * * района, управлял  транспортным средством, не имея права  на управление транспортными  средствами, в состоянии алкогольного опьянения. Освидетельствование проведено на месте с помощью техстредств – прибора «Юпитер», №013129, результат положительный – 0,912 мг/л. Правонарушение зафиксировано с помощью видеоза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сленников С.В. вину признал полностью, раскаялс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енникова С.В. доказывается также письменными материалами дела, а именно: протоколом об административном правонарушении * №* от * года;  протоколом об отстранении от управления транспортным средством * № * от * года, где указаны основания отстранения от управления транспортным средством - запах алкоголя изо рта;   актом освидетельствования на состояние алкогольного опьянения №* №* от * года; распечаткой результатов освидетельствования (тест №*), справкой ОГИБДД о том, что Масленников С.В. имел водительское удостоверение * №* категории В,С, действителен до * года, срок водительского удостоверения истек, видеозаписью фиксации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Масленникова С.В., изучив письменные материалы дела, суд считает, что действия  Масленникова С.В. образуют состав административного правонарушения, предусмотренного частью 3 статьи 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Масленникова С.В. </w:t>
      </w:r>
      <w:r>
        <w:rPr>
          <w:sz w:val="28"/>
          <w:szCs w:val="28"/>
        </w:rPr>
        <w:t>в совершении административного правонарушения, предусмотренного частью 3 статьи 12.8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Масленникова С.В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Масленникову С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Масленников С.В. </w:t>
      </w:r>
      <w:r>
        <w:rPr>
          <w:sz w:val="28"/>
          <w:szCs w:val="28"/>
        </w:rPr>
        <w:t xml:space="preserve">вину в совершении административного правонарушения признал, ранее не привлекался к административной ответственности за совершение однородных </w:t>
      </w:r>
      <w:r>
        <w:rPr>
          <w:rStyle w:val="FontStyle101"/>
          <w:sz w:val="28"/>
          <w:szCs w:val="28"/>
        </w:rPr>
        <w:t xml:space="preserve">административных правонарушений, является инвалидом </w:t>
      </w:r>
      <w:r>
        <w:rPr>
          <w:rStyle w:val="FontStyle101"/>
          <w:sz w:val="28"/>
          <w:szCs w:val="28"/>
          <w:lang w:val="en-US"/>
        </w:rPr>
        <w:t>II</w:t>
      </w:r>
      <w:r>
        <w:rPr>
          <w:rStyle w:val="FontStyle101"/>
          <w:sz w:val="28"/>
          <w:szCs w:val="28"/>
        </w:rPr>
        <w:t xml:space="preserve"> группы бессрочно.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При изложенных обстоятельствах, мировой судья считает необходимым назначить Масленникову С.В.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ей 2 статьи 31.5 КоАП РФ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 С.В. ходатайствовал о предоставлении ему рассрочки уплаты штрафа в связи с тяжелым материаль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Масленников С.В. проживает один, является инвали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источником дохода является пенсия по инвалидности, а так же учитывая возраст Масленникова С.В., суд считает возможным удовлетворить ходатайство Масленникова С.В. и предоставить ему рассрочку по уплате штрафа.</w:t>
      </w:r>
    </w:p>
    <w:p>
      <w:pPr>
        <w:pStyle w:val="21"/>
        <w:ind w:left="0" w:firstLine="567"/>
        <w:rPr/>
      </w:pPr>
      <w:r>
        <w:rPr>
          <w:rStyle w:val="FontStyle79"/>
          <w:sz w:val="28"/>
          <w:szCs w:val="28"/>
        </w:rPr>
        <w:t>Руководствуясь статьями  12.8, 29.10, 29.11 КоАП РФ, мировой судья,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rStyle w:val="FontStyle7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асленникова С. В. виновным в совершении административного правонарушения, предусмотренного частью  3 статьи 12.8  КоАП РФ, и на основании данной статьи назначить наказание в виде  административного штрафа в размере 30 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рочить исполнение постановления по делу об административном правонарушении в отношении Масленникова С.В. в части наказания в виде административного штрафа, на срок в три месяца после истечения установленного законом срока для добровольной уплаты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Получатель: ***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