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0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45-9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 Бугульма, РТ                                                                             17 марта 2022 года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 в отношении Султанова А.Р., 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Султанов А.Р., находясь под административным надзором, нарушил обязанность, возложенную на него судом, а именно отсутствовал по месту жительства по адресу: *,  с. *, ул. *,  д.*, кв.*, повторно, будучи привлеченным к административной ответственности 21 апреля 2021 года по части 1 статьи 19.24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лтанов А.Р. свою вину в совершении правонарушения признал, пояснил, что бывшая супруга попросила побыть с больными детьми, он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ултанова А.Р. подтверждается также письменными материалами дела, а именно: протоколом об административном правонарушении №* от * года;  регистрационным листом поднадзорного лица, рапортом сотрудника полиции, справкой об освобождении Султанова А.Р. из мест лишения свободы, предупреждением о недопустимости нарушений административного надзора, справкой о привлечении Султанова А.Р. к административной ответственности, решениями Альметьевского городского суда Республики  Татарстан от 30 июля  2020 года, актом о посещении поднадзорного лица по месту жительства от 11 марта 2022 года, постановлением о привлечении к административной ответственности по части 1 статьи 19.24 КоАП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ултанова А.Р., изучив письменные материалы дела, мировой судья считает, что действия Султанова А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ултанова А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ултанову А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Султанов А.Р. вину в совершении административного правонарушения признал, раскаялся,  имеет малолетних детей, так же суд учитывает состояние его здоровья и состояние его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 xml:space="preserve">Кроме этого, суд учитывает, что Султанов А.Р. неоднократно привлекался к административной ответственности, в том числе за совершении однородных правонарушений, </w:t>
      </w:r>
      <w:r>
        <w:rPr>
          <w:sz w:val="28"/>
          <w:szCs w:val="28"/>
        </w:rPr>
        <w:t>официально не трудоустроенный, постоянного источника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ултанову А.Р. административное   наказание 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 Султанова А. Р. виновным в совершении административного правонарушения, предусмотренного частью 3 статьи 19.24 КоАП РФ, на основании данной статьи назначить наказание в виде  административного ареста сроком на 11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7:20 часов 16 марта 2022 год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