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0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44-9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г. 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 ул. Ленина, 18А, рассмотрев материалы дела об административном  правонарушении  по части 1 статьи 6.9 Кодекса Российской Федерации (КоАП РФ) посредством видеоконференцсвязи в отношении Ахмадиева Р. С., ***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, в 23.15 часов, Ахмадиев Р.С., находясь в ГАУЗ «РНД» МЗ РТ АНД по адресу: Республика Татарстан, г. Бугульма, ул. 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Ахмадиев Р.С. вину признал, раскаялся, пояснил, что был пь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Ахмадиева Р.С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казано об отказе Ахмадиева Р.С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Ахмадиева Р.С., изучив письменные материалы дела, суд считает, что действия Ахмадиева Р.С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Ахмадиева Р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Ахмадиев Р.С. вину признал, раскаялся, состояние его здоровья и  здоровья его близких, на учета у врача-нарколога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Ахмадиеву Р.С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Ахмадиева Р.С.  не может применятьс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адиева Р. С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3.47 часов 16 марта 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