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0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715-0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5 апреля 2022 года</w:t>
        <w:tab/>
        <w:tab/>
        <w:tab/>
        <w:tab/>
        <w:tab/>
        <w:tab/>
        <w:tab/>
        <w:t>г. Бугульма РТ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административного дела по части 1 статьи 20.25 Кодекса РФ об административных правонарушениях (КоАП РФ) в отношении Никифоровой С. Ю., ***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Никифорова С.Ю. была привлечена к административной ответственности в виде административного штрафа в размере 3 000 рублей по постановлению начальника отдела государственного контроля и надзора Министерства лесного хозяйства Республики Татарстан – старшего государственного лесного инспектора Республики Татарстан № * по части 1 статьи 8.28 КоАП РФ, вступившему в законную силу  19 ноября 2021 года, но в установленный статьей 32.2 КоАП РФ в шестидесятидневный срок штраф не уплатила.</w:t>
      </w:r>
    </w:p>
    <w:p>
      <w:pPr>
        <w:pStyle w:val="Normal"/>
        <w:ind w:firstLine="540"/>
        <w:jc w:val="both"/>
        <w:rPr/>
      </w:pPr>
      <w:r>
        <w:rPr/>
        <w:t>Никифорова С.Ю. в судебном заседании вину признала, раскаялась, представила суду квитанции об уплате штрафа за пределами установленного законом срока для уплаты штрафа.</w:t>
      </w:r>
    </w:p>
    <w:p>
      <w:pPr>
        <w:pStyle w:val="Normal"/>
        <w:ind w:firstLine="540"/>
        <w:jc w:val="both"/>
        <w:rPr/>
      </w:pPr>
      <w:r>
        <w:rPr/>
        <w:t>Вина Никифоровой С.Ю. доказывается также письменными материалами дела, а именно: протоколом об административном правонарушении №*  от 25 января 2022 года; постановлением о назначении административного наказания № * от 31 августа 2021 года, сведениями о направлении и получении копии постановления о назначении наказания в виде штраф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Никифоровой С.Ю.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Никифоровой С.Ю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Никифоровой С.Ю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Никифоровой С.Ю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Никифоровой С.Ю., суд учитывает, что она вину признала, раскаялась, имеет несовершеннолетних детей, штраф в настоящее время уплачен,  ранее 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Никифоровой С.Ю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Никифорову С. Ю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6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