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05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0938-18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16 марта 2022 года                                                               г. Бугульма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 г.Бугульма ул. Ленина, 18а,  рассмотрев материалы административного дела по части 3 статьи 19.24 Кодекса РФ об административных правонарушениях (КоАП РФ) в отношении  Бобокулова М. В.,  ****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** года в 02.34 часов Бобокулов М.В., находясь под административным надзором, нарушил обязанность, возложенную на него судом, а именно после 22.00 часов отсутствовал по месту установления административного надзора, по адресу: *, г. Бугульма, ул. *, д.*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удебном заседании Бобокулов М.В. вину в совершении правонарушения признал, пояснил, что находился в гостя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обокулова М.В. подтверждается также письменными материалами дела, а именно: протоколом об административном правонарушении №* от 6 марта 2022 года;  решением  Альметьевского городского РТ от 23 июля 2020 года; справкой об освобождении Бобокулова М.В. из мест лишения свободы, предупреждением о порядке осуществления административного надзора, рапортом сотрудника полиции об отсутствии Бобокулова М.В. по месту жительства, актом посещения поднадзорного лица по месту жительства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Бобокулова М.В., изучив письменные материалы дела, мировой судья считает, что действия Бобокулова М.В. образуют состав административного правонарушения, предусмотренного частью 3 статьи 19.24 КоАП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>,  административным правонарушением призна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Бобокулова М.В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Бобокулову М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Бобокулов М.В. вину в совершении административного правонарушения признал, раскаялся, </w:t>
      </w:r>
      <w:r>
        <w:rPr>
          <w:sz w:val="28"/>
          <w:szCs w:val="28"/>
        </w:rPr>
        <w:t>в течение календарного года неоднократно привлекался к административной ответственности, в том числе и за совершение однородных правонарушений, не работает, не имеет постоянного источника дох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Бобокулову М.В. административное   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Бобокулова М.  В. виновным в совершении административного правонарушения, предусмотренного частью 3 статьи 19.24 КоАП РФ, и на основании данной статьи назначить наказание в виде  административного  ареста сроком на 12 суток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5.30 часов 16 марта 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