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20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96-01-2022-000931-39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резолютивная часть постановления вынесена и оглашена 14 марта 2022 года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7 марта 2022 года                                                          г. Бугульма Республика Татарстан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по Бугульминскому судебному району Республики Татарстан Наумова А.В., по адресу: РТ г. Бугульма, ул. Ленина, 18А, при секретаре Гридневой О.В., рассмотрев материалы дела об административном правонарушении по статье 6.1.1  Кодекса РФ об административных правонарушениях (КоАП РФ) в отношении Хайбрахмановой Р. М., ***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* года в 18:15 часов Хайбрахманова Р.М. находясь в квартире по адресу: *, г. *, ул. *, д. *, кв. *, в ходе скандала пнула ногой Г.А.А., от чего последняя испытала физическую боль, данные действия не содержат уголовно наказуем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заключению эксперта № * от 21 декабря 2021 года, у Г.А.А. на момент осмотра экспертом телесные повреждения не обнаружены, установлено наличие участка гиперемии на правой голени, который свидетельствует о факте воздействия на данный участок тупого твердого предмета (предметов). Давность его образования в условиях нормальной реактивности тканей может соответствовать сроку до 1 суток на момент осмотра судебно-медицинским экспертом, что не исключает возможности его образования в срок, указанный в постановлении, т.е. * года, что подтверждается его морфологическими особенност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йбрахманова Р.М. в судебном заседании вину в инкриминируемом административном правонарушении не признала, и пояснила, что </w:t>
      </w:r>
      <w:r>
        <w:rPr>
          <w:color w:val="000000"/>
          <w:sz w:val="24"/>
          <w:szCs w:val="24"/>
        </w:rPr>
        <w:t>* года</w:t>
      </w:r>
      <w:r>
        <w:rPr>
          <w:sz w:val="24"/>
          <w:szCs w:val="24"/>
        </w:rPr>
        <w:t>, приблизительно в 18:00 часов поступил звонок из ЖКХ, сообщили, что они затопляют квартиру. Собственником квартиры является ее супруг. Они вместе поехали по адресу: * г. *, ул. *, д. *, кв.*, поскольку в данной квартире они не проживают. Приехав на место, ее муж сразу побежал в квартиру, находящуюся под их квартирой, в квартиру № *. Муж пришел и пояснил, что в квартире его встретил, по его мнению, муж Г.А.А., как впоследствии стало известно  А.И.Г., которого он  пригласил к ним, посмотреть и оценить ситуацию. Затем приехала ее дочь. Через некоторое время пришел А.И.Г., они с ее супругом прошли в зал, осматривали подтеки. Они начали объяснять, что данная ситуация возникла не по их вине и минут через 15 зашла Г.А.А. начала скандалить, требовать деньги за ремонт, на просьбы успокоиться не реагировала. Поскольку в 18:00 часов им надо было забирать внучку от репетитора, они стали спешить и просили Г. А.А. уйти, однако Г.А.А. не реагировала на просьбу. Г. А.А. она не ударяла, физического насилия в отношении нее не применяла. Предполагает, когда А.И.Г. успокаивал Г. А.А., обнял ее за плечи, вывел из квартиры, потерпевшая могла ударитьс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рпевшая Гараева А.А. суду показала, что декабря 2021 года, около 17:00 часов ей позвонила дочь и сообщила, что квартиру затапливает сверху. Она неоднократно имела разговор с соседями из квартиры № *, расположенную над ее квартирой, по поводу того, что они постоянно ее топят. Она сделала дорогостоящий ремонт. Г.А.А. позвонила своему знакомому А. И.Г. и попросила заглянуть к ней домой и посмотреть, что там происходит. Через некоторое время позвонил А. И.Г. и сообщил, что приходил хозяин  из квартиры №*, пригласил его к себе, но поскольку хозяйкой квартиры является она, попросил ее в скором времени приехать домой, что Г.А.А. и сделала. А.И.Г. поднялся в квартиру вместе с ней, она увидела, что затопление происходит по вине жильцов квартиры № *, она начала высказывать претензии по поводу этого, сказала, что у нее дорогостоящий ремонт и когда вышла в коридор, нагнулась, чтобы обуться, в это время она почувствовала пинок по правой голени, она повернулась и увидела за собой Хайбрахманову Р.М., в квартире пахло спиртным.  В ее объяснениях отражено, что удар пришелся по левой ноге, это ошибка, поскольку объяснения брались с ее слов, она допускает, что ошиблась, поскольку была очень потрясена случившемся, объяснения подписала не проверив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этого,  при  опросе Г.А.А. экспертом в качестве лица, в отношении которого назначена экспертиза, Г.А.А. пояснила, что * года около 18:30 часов в квартире соседей сверху незнакомая женщина нанесла один удар ногой в область правой голени (л.д.13). Поэтому суд указание в объяснениях потерпевшей о том, что удар ей пришелся по левой ноге, расценивает как техническую ошибк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редставитель Г.А.А. по доверенности Мальцев С.А. в судебном заседании пояснил, что материалами дела, показаниями его доверительницы и свидетеля А.И.Г. вина Хайбрахмановой Р.М. доказана в полном объеме и просил привлечь Хайбрахманову Р.М. к административной ответственност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 А. И.Г. суду показал, что * года, примерно в 17:45 часов ему на сотовый телефон позвонила знакомая Г.А.А. сообщила о том, что с потолка в ее кухне капает вода, попросила заехать к ней в квартиру по адресу: *, г. *, ул. * д. * кв. *, помочь слить воду с натяжного потолка и отключить электричество. Приехав по адресу, дома была дочь Г. А.А., которая открыла ему дверь, он прошел на кухню и увидел, что с потолка капает вода, он выключил электричество во избежание замыкания. Он слил воду, через некоторое время в квартиру пришел какой то мужчина, как я понял из его разговора это был владелец квартиры №76, что располагается прямо над квартирой Г. А.А., по имени Р.. Он осмотрел потолок и пригласил зайти к ним в квартиру, обсудить данный инцидент с его женой и дочерью. Через некоторое время они с Г.А.А. поднялись на шестой этаж, и вошли в квартиру, посмотрели трубы. Через некоторое время он вышел из квартиры и стоя около открытой входной двери на лестничной площадке, он увидел появившихся в коридоре квартиры ранее неизвестных ему двух женщин, одна была постарше другой. Та, что была постарше, пожилая женщина, начала громко говорить, о том, что ей неважно то, что у Г.А.А. затопление, ей это безразлично. Г. А.А. в этот момент находилась в коридоре у входной двери квартиры и когда развернулась в сторону выхода, начала обуваться, та самая женщина сделала несколько шагов в ее сторону и со словами «иди отсюда» ногой ударила Г.А.А. в область правой голени, Г.А.А. спросила ее: «что Вы делаете?», на что эта женщина начала толкать Г.А.А. в сторону выхода, но мужчина по имени Радик, схватил эту женщину и стал успокаивать. Они с Г. А.А. спустились в ее квартиру, откуда она позвонила в полицию. По его мнению, у обоих женщин, которые были признаки алкогольного опьянения, в квартире пахло спиртны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опрос суда свидетель показал место на правой ноге потерпевшей, куда пришелся удар и пояснил, что в объяснениях он ошибся, указав, что удар пришелся по левой ноге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идетель З.Р.Р.  суду показала, что * года в 18:00 часов она приехала в квартиру по адресу: *, г. *, ул*, д. *, кв. *, которая принадлежит ее отцу. На кухне возле трубы образовалась небольшая лужа воды. Она начала убирать все. Через некоторое время пришла соседка из квартиры № * Г.А.А., прошла, посмотрела все комнаты, была с мужчиной, она подумала, что этот ее муж. Г. А.А., зайдя в квартиру, начала громко разговаривать, скандалить, говоря, что они ее затопили. Ее семье надо было уходить, а Г. А.А. не собиралась выходить из квартиры, кричала, что за затопление они ей должны деньги. Никто из ее семьи Г. А.А. не бил. Чтобы Г. А.А. ушла, она попросила ее пройти в квартиру Г. А.А. посмотреть затопление, после этого только Г. А.А. вышла, и они пошли к Г. А.А., где она посмотрела место залива и ушл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идетель Х.Р.А. суду показал, что его семья является долевыми собственниками квартиры № * по ул. * г. * *, в данной квартире они не проживают. * года ему позвонили из жилконторы и сообщили, что он заливает квартиру, расположенную ниже этажом. Они с женой поехали по адресу. Он по пути сразу зашел в квартиру № * посмотреть залив. Дверь ему открыл какой-то мужчина, он подумал, что это муж соседки Г. А.А. Он посмотрел место залива, с потолка капала вода, затем пошел к себе в квартиру. Через некоторое время пришли в квартиру Г.А.А. и мужчина, который открыл ему дверь в квартире Г.А.А. Г. А.А. посмотрела, что по трубам течет вода, начала кричать, он ее стал успокаивать,  Г. А.А. не собиралась уходить. Мужчина, который был с Г.А.А. стал успокаивать Г. А.А., обнял ее за плечи и увел из кварти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Хайбрахмановой Р.М. подтверждается письменными материалами дела:  протоколом об административном правонарушении №* от 18 января 2022 года, телефонным сообщением и заявлением потерпевшей о привлечении к административной ответственности Хайбрахмановой Р.М.; заключением эксперта № * от 21 декабря 2021 года в отношении Г.А.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не усматривает процессуальных нарушений при получении представленных суду письменных доказательст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учив письменные материалы дела, мировой судья считает, что действия Хайбрахмановой Р.М. образуют состав административного правонарушения, предусмотренного статьей 6.1.1. КоАП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 115</w:t>
        </w:r>
      </w:hyperlink>
      <w:r>
        <w:rPr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деяния</w:t>
        </w:r>
      </w:hyperlink>
      <w:r>
        <w:rPr>
          <w:sz w:val="24"/>
          <w:szCs w:val="24"/>
        </w:rPr>
        <w:t>, образуют соста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воды Хайбрахмановой Р.М. о том, что она телесных повреждений потерпевшей не наносила опровергаются материалами дела, а именно заключением экспертизы, а так же пояснениями потерпевшей и свидетеля А. И.Г. Поэтому к доводам Хайбрахмановой Р.М. суд относится критически и расценивает их как способ уйти от ответ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оказаниям свидетелей Х. Р.А. и З. Р.Р. суд так же относится критически, поскольку они являются родственниками Хайбрахмановой Р.М. и заинтересованными лиц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меры ответственности суд учитывает общественную опасность, характер совершенного правонарушения, личность Хайбрахмановой Р.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Хайбрахманова Р.М. ранее не привлекалась к административной ответственности, так же суд учитывает состояние ее здоровь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ягчающих обстоятельств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изложенных обстоятельствах, мировой судья считает возможным назначить Хайбрахмановой Р.М. наказание в виде административного штраф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6.1.1.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айбрахманову Р. М. признать виновной в совершении  правонарушения, предусмотренного статьей 6.1.1. Кодекса Российской Федерации об административных правонарушениях и назначить наказание в виде административного штрафа в размере  5 000 рублей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еуплату административного штрафа предусмотрена административная ответственность по части 1 статьи 20.25 КоАП РФ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ило в законную силу «_____» ______________20__г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квизиты для уплаты штрафа: ***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Знак Знак1"/>
    <w:qFormat/>
    <w:rPr>
      <w:lang w:val="ru-RU" w:bidi="ar-SA"/>
    </w:rPr>
  </w:style>
  <w:style w:type="character" w:styleId="Blk">
    <w:name w:val="blk"/>
    <w:basedOn w:val="Style13"/>
    <w:qFormat/>
    <w:rPr/>
  </w:style>
  <w:style w:type="character" w:styleId="Style17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Style19">
    <w:name w:val="Основной текст + Курсив"/>
    <w:qFormat/>
    <w:rPr>
      <w:rFonts w:ascii="Times New Roman;Times New Roman" w:hAnsi="Times New Roman;Times New Roman" w:cs="Times New Roman;Times New Roman"/>
      <w:i/>
      <w:iCs/>
      <w:spacing w:val="-40"/>
      <w:sz w:val="26"/>
      <w:szCs w:val="26"/>
      <w:u w:val="none"/>
    </w:rPr>
  </w:style>
  <w:style w:type="character" w:styleId="10pt">
    <w:name w:val="Основной текст + 10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89" w:before="0" w:after="36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05DB32507D434518A8EA4C610634C38BB167B6F3BF0E8FDC733BB1543DB7263D0D8F6F09976hAL" TargetMode="External"/><Relationship Id="rId3" Type="http://schemas.openxmlformats.org/officeDocument/2006/relationships/hyperlink" Target="consultantplus://offline/ref=F6C42B26CD3FB5C8D9C8D6122F10D8E98CCA77068BDFC0CA01D5124972904268D48559769F9FFBD9T8qBL" TargetMode="External"/><Relationship Id="rId4" Type="http://schemas.openxmlformats.org/officeDocument/2006/relationships/hyperlink" Target="consultantplus://offline/ref=F6C42B26CD3FB5C8D9C8D6122F10D8E98CCA77068BDFC0CA01D5124972904268D4855976969ETFq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